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4415</wp:posOffset>
                </wp:positionH>
                <wp:positionV relativeFrom="paragraph">
                  <wp:posOffset>-674370</wp:posOffset>
                </wp:positionV>
                <wp:extent cx="736092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04"/>
                                <w:szCs w:val="104"/>
                                <w:highlight w:val="yellow"/>
                              </w:rPr>
                              <w:t>Школьное  самоуправлени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72"/>
                              </w:rPr>
                              <w:t>Президен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7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72"/>
                              </w:rPr>
                              <w:t>Кошута Андрей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72"/>
                              </w:rPr>
                              <w:t>Вице-презид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7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72"/>
                              </w:rPr>
                              <w:t>Коцар Кирил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72"/>
                              </w:rPr>
                              <w:t>Министр 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72"/>
                              </w:rPr>
                              <w:t xml:space="preserve">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72"/>
                              </w:rPr>
                              <w:t>Гончаренко Лил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72"/>
                              </w:rPr>
                              <w:t>Министр здравоохранения и милосер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72"/>
                              </w:rPr>
                              <w:t>Аблякимова Айш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>Министр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– Мельник Екатер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 xml:space="preserve">Министр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 xml:space="preserve"> 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Юнусов Эльма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>Министр туриз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Идрисов Раши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>Министр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Алиев Биля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>Министр труда и пр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86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Марченко Александ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>Министр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8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Надтока Дарь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>Министр  эконом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86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Сильченко Станисла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>Министр эк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8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52"/>
                                <w:szCs w:val="4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Маринич Дмитрий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862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Style20"/>
                              <w:ind w:left="8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841.9pt;mso-wrap-distance-left:9.05pt;mso-wrap-distance-right:9.05pt;mso-wrap-distance-top:0pt;mso-wrap-distance-bottom:0pt;margin-top:-53.1pt;mso-position-vertical-relative:text;margin-left:-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04"/>
                          <w:szCs w:val="104"/>
                          <w:highlight w:val="yellow"/>
                        </w:rPr>
                        <w:t>Школьное  самоуправление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72"/>
                        </w:rPr>
                        <w:t>Президент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72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72"/>
                        </w:rPr>
                        <w:t>Кошута Андрей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72"/>
                        </w:rPr>
                        <w:t>Вице-президент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72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72"/>
                        </w:rPr>
                        <w:t>Коцар Кирил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72"/>
                        </w:rPr>
                        <w:t>Министр  образования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72"/>
                        </w:rPr>
                        <w:t xml:space="preserve"> –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72"/>
                        </w:rPr>
                        <w:t>Гончаренко Лил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72"/>
                        </w:rPr>
                        <w:t>Министр здравоохранения и милосердия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72"/>
                        </w:rPr>
                        <w:t>Аблякимова Айш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>Министр культур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– Мельник Екатер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 xml:space="preserve">Министр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 xml:space="preserve"> спор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Юнусов Эльма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>Министр туризм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Идрисов Раши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>Министр безопас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Алиев Биля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>Министр труда и прав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– </w:t>
                      </w:r>
                    </w:p>
                    <w:p>
                      <w:pPr>
                        <w:pStyle w:val="Style20"/>
                        <w:spacing w:lineRule="auto" w:line="276"/>
                        <w:ind w:left="86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Марченко Александ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>Министр информ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–</w:t>
                      </w:r>
                    </w:p>
                    <w:p>
                      <w:pPr>
                        <w:pStyle w:val="Style20"/>
                        <w:spacing w:lineRule="auto" w:line="276"/>
                        <w:ind w:left="86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Надтока Дарь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>Министр  экономи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– </w:t>
                      </w:r>
                    </w:p>
                    <w:p>
                      <w:pPr>
                        <w:pStyle w:val="Style20"/>
                        <w:spacing w:lineRule="auto" w:line="276"/>
                        <w:ind w:left="86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Сильченко Станисла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>Министр эколог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–</w:t>
                      </w:r>
                    </w:p>
                    <w:p>
                      <w:pPr>
                        <w:pStyle w:val="Style20"/>
                        <w:spacing w:lineRule="auto" w:line="276"/>
                        <w:ind w:left="862" w:hanging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52"/>
                          <w:szCs w:val="4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Маринич Дмитрий</w:t>
                      </w:r>
                    </w:p>
                    <w:p>
                      <w:pPr>
                        <w:pStyle w:val="Style20"/>
                        <w:spacing w:lineRule="auto" w:line="276"/>
                        <w:ind w:left="862" w:hanging="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Style20"/>
                        <w:ind w:left="862" w:hanging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2505</wp:posOffset>
            </wp:positionH>
            <wp:positionV relativeFrom="margin">
              <wp:posOffset>2594610</wp:posOffset>
            </wp:positionV>
            <wp:extent cx="7410450" cy="7399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" t="18218" r="1461" b="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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52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olor w:val="0000FF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80"/>
      <w:ind w:left="4880" w:firstLine="20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25:00Z</dcterms:created>
  <dc:creator>BEST</dc:creator>
  <dc:description/>
  <dc:language>en-US</dc:language>
  <cp:lastModifiedBy>Мария</cp:lastModifiedBy>
  <dcterms:modified xsi:type="dcterms:W3CDTF">2021-10-24T20:25:00Z</dcterms:modified>
  <cp:revision>2</cp:revision>
  <dc:subject/>
  <dc:title/>
</cp:coreProperties>
</file>