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255206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56"/>
          <w:lang w:val="en-US" w:eastAsia="en-US"/>
        </w:rPr>
        <w:t xml:space="preserve">   </w:t>
      </w:r>
      <w:r>
        <w:rPr>
          <w:sz w:val="56"/>
        </w:rPr>
        <w:t xml:space="preserve">План работы </w:t>
      </w:r>
    </w:p>
    <w:p>
      <w:pPr>
        <w:pStyle w:val="Normal"/>
        <w:shd w:fill="FFFFFF" w:val="clear"/>
        <w:spacing w:lineRule="atLeast" w:line="336" w:before="0" w:after="0"/>
        <w:ind w:left="1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– сетка  работы ЛДТП «КВАК»</w:t>
      </w:r>
    </w:p>
    <w:p>
      <w:pPr>
        <w:pStyle w:val="Normal"/>
        <w:shd w:fill="FFFFFF" w:val="clear"/>
        <w:spacing w:lineRule="atLeast" w:line="336" w:before="0" w:after="0"/>
        <w:ind w:left="1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азе МБОУ «Петровская школа №2»</w:t>
      </w:r>
    </w:p>
    <w:p>
      <w:pPr>
        <w:pStyle w:val="Normal"/>
        <w:shd w:fill="FFFFFF" w:val="clear"/>
        <w:spacing w:lineRule="atLeast" w:line="336" w:before="0" w:after="0"/>
        <w:ind w:left="1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27.05.21 г. – 15.06.21 г.)</w:t>
      </w:r>
    </w:p>
    <w:p>
      <w:pPr>
        <w:pStyle w:val="Normal"/>
        <w:shd w:fill="FFFFFF" w:val="clear"/>
        <w:spacing w:lineRule="atLeast" w:line="336" w:before="0" w:after="0"/>
        <w:ind w:left="1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12"/>
        <w:gridCol w:w="1276"/>
        <w:gridCol w:w="18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ние дня 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 прове-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нь открытия площадки. 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жизнью площадки. Игровой сюжет, легенда смены.</w:t>
            </w:r>
          </w:p>
          <w:p>
            <w:pPr>
              <w:pStyle w:val="Normal"/>
              <w:shd w:fill="FFFFFF" w:val="clear"/>
              <w:spacing w:lineRule="atLeast" w:line="336" w:before="48" w:after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ёк «Всем привет!»  ( Игры на знакомство:«Снежный ком», «Я беру с собой в поход…» и др.)</w:t>
            </w:r>
          </w:p>
          <w:p>
            <w:pPr>
              <w:pStyle w:val="Normal"/>
              <w:shd w:fill="FFFFFF" w:val="clear"/>
              <w:spacing w:lineRule="atLeast" w:line="336" w:before="48" w:after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ад памяти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еликобритания,  Лон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е факты о Великобритании» (Устный журнал)</w:t>
              <w:br/>
            </w:r>
            <w:r>
              <w:rPr>
                <w:rFonts w:cs="Times New Roman" w:ascii="Times New Roman" w:hAnsi="Times New Roman"/>
                <w:sz w:val="28"/>
              </w:rPr>
              <w:t>Викторина «Лучший знаток Великобритании»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вест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едам Шерлока Холмса и доктора Ватсона» 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елки с использованием овсяных хлоп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Экскурсия – посещение конно-спортивной школы «Дружба Народов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охлова З.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жемякина А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еция,  Аф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а  «Легенды Древней Эллад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еческие старты» (Спортивная игра с разделением команд Афины и Афрод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сюжетам</w:t>
              <w:br/>
              <w:t>мифов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атова Е.В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реджеп А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итай,  Пе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«Китай. Пекин – город фона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сезнаек «Под знаком зодиака» (Познавательно-развлекатель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Рисование дракона», «Иерогли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ложи конфету» (еда па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 в музыкальной школе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кальская С.О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птарова Л.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разилия,  Рио-де-Жаней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ролика о Бразилии и знакомство с бразильским карнавалом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-моб «Карнавал Рио»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оварик дружбы» (обучение португальскому языку, базовые фразы)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 мастер-класс по румбе (танцы)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по изготовлению карнавальных масок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фатова Р.Р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ицыхина Т.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дия,  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его видео «Удивительная Индия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ОП-10 фактов про Инд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Юный дизайнер»</w:t>
              <w:br/>
              <w:t>(Индийский национальный костюм сари. Моделирование, показ мод)</w:t>
              <w:br/>
              <w:t xml:space="preserve">Танцевальное выступление обучающей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.  Сокальской А. «Катхак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икирьяева Э.А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шута Н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алия, 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фильма-презентации «50 фактов об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«Собери пиццу», «Бои гладиаторов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по изготовлению венецианских масок. Рисование героев Чипполино и Пиноккио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ое кафе с дегустацией настоящей пиццы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 в музык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оспитатели. 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огон Н.М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врюхина И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ссия,  Москва, 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по Золотому кольцу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годовщ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а ложь, да в ней наме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С.Пьеха и В.Маркин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тровской библиотеки – филиал №10 МБУК «ЦБС» Красногвардейского района: мероприятие, посвященное Дню Друзей</w:t>
            </w:r>
          </w:p>
          <w:p>
            <w:pPr>
              <w:pStyle w:val="Normal"/>
              <w:shd w:fill="FFFFFF" w:val="clear"/>
              <w:spacing w:lineRule="atLeast" w:line="22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нчаренко Л.К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вченко Р.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вдис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гипет,  Ка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– устный журнал «Путешествие в  Егип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«В поисках сокровищ фара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: историческая (тесты), достопримечательности (пазлы), строительная (пирамиды), спортивная (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 «Мир кино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ифова М.Ю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канова Д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м, где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ая экскурсия по городам Крыма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ы нашей Республики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й и люби свой край»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карте «Краеведческие бродилки»</w:t>
              <w:br/>
              <w:t>Конкурс рисунков – рекламы «Крым - жемчужина»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Родине» (Час поэзии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долочная Е.А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лодькина С.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ой край – Крым:  Симферополь. 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г.Симферополь. Посещение «Парка викингов». Прохождение развлекательного квеста. Просмотр конных представлений и состязаний викингов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ицыхина Т.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вченко Р.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фатова Р.Р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й край – Крым:  Белогорск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г.Белогорск.  Посещение сафари-парка «Парк львов - Тайг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огон Н.М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ифова М.Ю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долочная Е.А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лодькина С.И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й край – Крым:  Евпатория.</w:t>
            </w:r>
          </w:p>
          <w:p>
            <w:pPr>
              <w:pStyle w:val="Normal"/>
              <w:shd w:fill="FFFFFF" w:val="clear"/>
              <w:spacing w:lineRule="atLeast" w:line="22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г.Евпатория.  Посещение Дельфинария, Парка динозавров «Затерянный мир», Аквариума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кальская С.О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птарова Л.К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врюхина И.В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й край – Крым:  Кер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г.Керчь</w:t>
            </w:r>
            <w:r>
              <w:rPr>
                <w:rFonts w:cs="Times New Roman" w:ascii="Times New Roman" w:hAnsi="Times New Roman"/>
                <w:sz w:val="28"/>
              </w:rPr>
              <w:t>. Посещение Аджимушкайских каменоломен.  Прогулка в Центральном городском парке. Посещение страусиной фе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атова Е.В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икирьяева Э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8:00Z</dcterms:created>
  <dc:creator>Мерьем</dc:creator>
  <dc:description/>
  <dc:language>en-US</dc:language>
  <cp:lastModifiedBy>Home</cp:lastModifiedBy>
  <dcterms:modified xsi:type="dcterms:W3CDTF">2021-06-22T12:48:00Z</dcterms:modified>
  <cp:revision>2</cp:revision>
  <dc:subject/>
  <dc:title/>
</cp:coreProperties>
</file>