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ЮН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2977"/>
        <w:gridCol w:w="2977"/>
        <w:gridCol w:w="2550"/>
      </w:tblGrid>
      <w:tr>
        <w:trPr>
          <w:trHeight w:val="2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- Всемирный день безопасности пищевых продукт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Всемирный%20день%20безопасности%20пищевых%20продуктов%20видео&amp;path=wizard&amp;parent-reqid=1628881180756104-14447392061973061682-vla1-1283-vla-l7-balancer-prod-8080-BAL-1744&amp;wiz_type=vital&amp;filmId=13145230473149277601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- День работника миграционной службы в Росс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День%20работника%20миграционной%20службы%20в%20России%20видео&amp;path=wizard&amp;parent-reqid=1628881633027729-5170563064498650400-vla1-1283-vla-l7-balancer-prod-8080-BAL-5722&amp;wiz_type=vital&amp;filmId=14897411728010649564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- Всемирный день донора кров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Всемирный%20день%20донора%20крови%20видео&amp;path=wizard&amp;parent-reqid=1628881745365257-1692484302516610363-vla1-1283-vla-l7-balancer-prod-8080-BAL-9035&amp;wiz_type=vital&amp;filmId=17252771068188705873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- День кинолога (День кинологических подразделений МВД России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стория+День+кинолога+%28День+кинологических+подразделений+МВД+России%29+видео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28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8 июня – День российского букмекер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riginal-present.ru/holidays/den-rossijskogo-bukmekera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 июня — 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Международный день защиты детей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uti-puti.com.ua/view_progs_celebration.php?id=790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 июня –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Всемирный день родителей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8 июня –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Всемирный день океанов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6264227389483512813&amp;from=tabbar&amp;parent-reqid=1590247548915240-1375556859580495045100292-production-app-host-sas-web-yp-134&amp;text=Всемирный+день+океанов+видеоурок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6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юня – Всемирный день ветр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Всемирный%20день%20ветра%20видео&amp;path=wizard&amp;parent-reqid=1628881855655482-10078231585132597382-vla1-1283-vla-l7-balancer-prod-8080-BAL-1319&amp;wiz_type=vital&amp;filmId=153198369512702336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2 июня — 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памяти и скорби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sAVk3M2p08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9 июня –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 xml:space="preserve">День партизан и подпольщиков – памятная дата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ru.wikipedia.org/wiki/День_партизан_и_подпольщиков</w:t>
              </w:r>
            </w:hyperlink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июня – Всемирный день бег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infourok.ru/prezentaciya-ko-vsemirnomu-dnyu-bega-4361032.html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9 июня –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Международный день друзей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CnK7jaf30Uo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6 июня –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лет со дня открытия лагеря «Артек» в Крыму (1925 года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8843363569844085907&amp;text=лагерь%20%22Артек%22%20в%20Крыму%20видеоурок&amp;path=wizard&amp;parent-reqid=1590250979893516-552891854901008116700300-production-app-host-sas-web-yp-180&amp;redircnt=1590251035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3 июня –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Международный Олимпийский день 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videourok-na-temu-olimpiyskie-igri-1111924.html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6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июня - Международный день астероида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Международный%20день%20астероида%20видео&amp;path=wizard&amp;parent-reqid=1628882595434362-11503687638909861266-sas3-0640-292-sas-l7-balancer-8080-BAL-9843&amp;wiz_type=vital&amp;filmId=16851388146666461097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3 июня - Всемирный день велосипед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история%20Всемирный%20день%20велосипеда%20видео&amp;path=wizard&amp;parent-reqid=1628881109104565-11117547196726155334-vla1-1283-vla-l7-balancer-prod-8080-BAL-655&amp;wiz_type=vital&amp;filmId=11299683024348877379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юня - Всемирный день мороженого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text=история%20Всемирный%20день%20мороженого%20видео&amp;path=wizard&amp;parent-reqid=1628881249924674-8711201639169696444-vla1-1283-vla-l7-balancer-prod-8080-BAL-101&amp;wiz_type=vital&amp;filmId=1318624118430316841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юня - Международный день друзей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text=история%20Международный%20день%20друзей%20видео&amp;path=wizard&amp;parent-reqid=1628881439580878-12654087318589941158-vla1-1283-vla-l7-balancer-prod-8080-BAL-4544&amp;wiz_type=vital&amp;filmId=8157349220497123817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6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7 июн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Всемирный день борьбы с опустыниванием и засухой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9944010505110918838&amp;text=Всемирный%20день%20борьбы%20с%20опустыниванием%20и%20засухой%20видеоурок&amp;path=wizard&amp;parent-reqid=1590251905602315-1662707453797283018600134-production-app-host-man-web-yp-301&amp;redircnt=1590252189.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24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4 июня - Международный день фе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akoysegodnyaprazdnik.ru/prazdnik/den-fei/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4 июн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Международный день невинных детей – жертв агрессии 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5 июня — 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Всемирный день окружающей среды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pitR_oStlWA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5 июн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эколога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6 июня — 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Пушкинский день России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liveinternet.ru/users/5057605/post392205181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6 июн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русского языка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929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2 июня — 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России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wtUF5SI47JE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6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- День службы военных сообщений Вооруженных Сил РФ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День%20службы%20военных%20сообщений%20Вооруженных%20Сил%20РФ%20видео&amp;path=wizard&amp;parent-reqid=1628882029565668-9676618171039563669-vla1-1283-vla-l7-balancer-prod-8080-BAL-700&amp;wiz_type=vital&amp;filmId=13307370818111886770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6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5 июн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дружбы и единения славян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5 июн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моряка (мореплавателя)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6515174542465496866&amp;text=День%20дружбы%20и%20единения%20славян%20видеоурок&amp;path=wizard&amp;parent-reqid=1590253817656916-1037951720239736744500300-production-app-host-sas-web-yp-56&amp;redircnt=1590253913.1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6 июн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Международный день борьбы против злоупотребления наркотиками и их незаконного оборота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378778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ЮЛ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2977"/>
        <w:gridCol w:w="2977"/>
        <w:gridCol w:w="2550"/>
      </w:tblGrid>
      <w:tr>
        <w:trPr>
          <w:trHeight w:val="1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7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ля - День работников морского и речного флот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День%20работников%20морского%20и%20речного%20флота%20видео&amp;path=wizard&amp;parent-reqid=1628882911351152-3257523439224421439-sas3-0640-292-sas-l7-balancer-8080-BAL-162&amp;wiz_type=vital&amp;filmId=2711917469709734719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7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- День фотограф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p.ru/putevoditel/kalendar-prazdnikov/vsemirnyj-den-fotografii/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19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9 июля – День пирожков с малиновым вареньем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oman.rambler.ru/other/44527383-kogda-otmechaetsya-den-pirozhkov-s-malinovym-varenem-i-kak-ego-otprazdnovat/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7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ля - День парашютист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+День+парашютиста+видео&amp;path=wizard&amp;parent-reqid=1628884179062339-2443476444980422419-sas3-0640-292-sas-l7-balancer-8080-BAL-6401&amp;wiz_type=vital&amp;filmId=13716103781891108196&amp;url=http%3A%2F%2Ffrontend.vh.yandex.ru%2Fplayer%2F14917541063511743216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06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6 июля – День Эйно Лейно (Eino Leinon päivä), официальный флаг-день Финлянд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u.wikipedia.org/wiki/Эйно_Лейно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7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юля – Международный день горных пород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Международный%20день%20горных%20пород%20видео&amp;path=wizard&amp;parent-reqid=1628883391267286-12093828035280481404-sas3-0640-292-sas-l7-balancer-8080-BAL-7108&amp;wiz_type=v4thumbs&amp;filmId=14935502165199036608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0 июля — 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Международный день шахмат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310&amp;v=LSSCi_zitWQ&amp;feature=emb_logo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ля - День рождения гамбургер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akoysegodnyaprazdnik.ru/prazdnik/den-rozhdeniya-gamburgera/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7 июля –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Ивана Купала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7 июля — 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воинской славы России. День победы русского флота над турецким флотом в Чесменском сражении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 (1770 г.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30&amp;v=WfL1Txkuohc&amp;feature=emb_logo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5811209089863567821&amp;from=tabbar&amp;parent-reqid=1590261592837969-35313288871957174100294-production-app-host-man-web-yp-49&amp;text=День+воинской+славы+России.+День+победы+русского+флота+над+турецким+флотом+в+Чесменском+сражении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14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4 июля – День смородин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kakoysegodnyaprazdnik.ru/prazdnik/den-smorodiny/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7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– Международный день бокс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port.rambler.ru/boxing/44545827-22-iyulya-mezhdunarodnyy-den-boksa/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8 июля –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PR-специалиста в России 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o-name.ru/holidays/pr-specialist-day.htm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8 июля –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Крещения Руси 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zen.yandex.ru/media/alex4424/nemnogo-istorii-28-iiulia-den-kresceniia-rusi-5b5ad81aca65e300aab9cc58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01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 июля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 – День ветеранов боевых действий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cyclowiki.org/wiki/День_ветеранов_боевых_действий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8 июля — 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Всероссийский день семьи, любви и верности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4200842358355127797&amp;from=tabbar&amp;parent-reqid=1590263640818259-1152350587319371177800300-production-app-host-sas-web-yp-33&amp;text=всероссийский+день+семьи+любви+и+верности+история+праздника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15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5 июля – Всемирный день навыков молодеж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4901268028087446182&amp;parent-reqid=1628883467569981-6771342414476939784-sas3-0640-292-sas-l7-balancer-8080-BAL-2430&amp;path=wizard&amp;text=история+Всемирный+день+навыков+молодежи.+видео&amp;wiz_type=vita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7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- Всемирный день мозг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Всемирный%20день%20мозга%20видео&amp;path=wizard&amp;parent-reqid=1628884021135868-8467230124296446024-sas3-0640-292-sas-l7-balancer-8080-BAL-4004&amp;wiz_type=vital&amp;filmId=17656721774393963730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7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- Международный день тигр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wiki/Международный_день_тигра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 июл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Всемирный день НЛО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(День уфолога)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история%20Всемирный%20день%20НЛО%20%28День%20уфолога%29%20видео&amp;path=wizard&amp;parent-reqid=1628882743288747-17638989431034659106-sas3-0640-292-sas-l7-balancer-8080-BAL-1565&amp;wiz_type=vital&amp;filmId=9120706129110186391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09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0 июл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воинской славы. Победа русской армии под командованием Петра I над шведами в Полтавском сражении в 1709 г.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3630237196295153578&amp;from=tabbar&amp;parent-reqid=1590265719765101-807969183533434984303598-production-app-host-man-web-yp-279&amp;text=День+воинской+славы.+Победа+русской+армии+под+командованием+Петра+I+над+шведами+в+Полтавском+сражении+в+1709+г</w:t>
              </w:r>
            </w:hyperlink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7 июл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основания морской авиации ВМФ России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topwar.ru/160182-17-ijulja-den-morskoj-aviacii-voenno-morskogo-flota-rossii.html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23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4 июл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кадастрового инженера в России 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kp.ru/putevoditel/kalendar-prazdnikov/den-kadastrovogo-inzhenera/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4 июл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памяти святой равноапостольной княгини Ольги Российско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7059165625997468178&amp;from=tabbar&amp;parent-reqid=1590266317574133-1903276077914646500292-prestable-app-host-sas-web-yp-35&amp;text=День+памяти+святой+равноапостольной+княгини+Ольги+Российской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7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30 июля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Международный день дружбы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kp.ru/putevoditel/kalendar-prazdnikov/den-druzhby/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ГУС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8"/>
        <w:gridCol w:w="2977"/>
        <w:gridCol w:w="2977"/>
        <w:gridCol w:w="2550"/>
      </w:tblGrid>
      <w:tr>
        <w:trPr>
          <w:trHeight w:val="1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вгуста - День Воздушно-десантных войск Росс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L6MDeZbydo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09.08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9 августа - Всемирный день книголюб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iafan.ru/1499683-kak-by-zhili-my-bez-knig-otmechaem-vsemirnyi-den-knigolyuba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 - День рождения русского художника Ивана Яковлевича Билибина (145 лет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День%20рождения%20русского%20художника%20Ивана%20Яковлевича%20Билибина%20%28145%20лет%29%20видео&amp;path=wizard&amp;parent-reqid=1628885089451834-2454601624093232354-sas3-0640-292-sas-l7-balancer-8080-BAL-2956&amp;wiz_type=v4thumbs&amp;filmId=10352541746094060373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 - День разгрома советскими войсками немецко-фашистских войск в Курской битв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День%20разгрома%20советскими%20войсками%20немецко-фашистских%20войск%20в%20Курской%20битве%20видео&amp;path=wizard&amp;parent-reqid=1628885275195111-17902515843039713501-sas3-0640-292-sas-l7-balancer-8080-BAL-9&amp;wiz_type=vital&amp;filmId=6146759865237566486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вгуста - День рождения электрического пылесоса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День%20рождения%20электрического%20пылесоса%20видео&amp;path=wizard&amp;parent-reqid=1628885363861456-12218906998704873579-sas3-0640-292-sas-l7-balancer-8080-BAL-6530&amp;wiz_type=vital&amp;filmId=17523510401617294270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8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вгуста - Началась первая экспедиция Христофора Колумба (1492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Началась%20первая%20экспедиция%20Христофора%20Колумба%20%281492%29%20видео&amp;path=wizard&amp;parent-reqid=1628885453337704-1205282617616609741-sas3-0640-292-sas-l7-balancer-8080-BAL-3992&amp;wiz_type=vital&amp;filmId=125881968856786108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10.08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0 августа - Впервые Лувр открылся для публики (1793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история%20Впервые%20Лувр%20открылся%20для%20публики%20%281793%29%20видео&amp;path=wizard&amp;parent-reqid=1628885584770865-7982746237208316537-sas3-0640-292-sas-l7-balancer-8080-BAL-688&amp;wiz_type=vital&amp;filmId=16683056226186843858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августа - Начало «золотой лихорадки» на Клондайке (1896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Начало%20«золотой%20лихорадки»%20на%20Клондайке%20%281896%29%20видео&amp;path=wizard&amp;parent-reqid=1628885667869515-8978122250259728100-sas3-0640-292-sas-l7-balancer-8080-BAL-3678&amp;wiz_type=vital&amp;filmId=3250624663314731166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 - Извержение вулкана Везувия. Уничтожены города Помпеи и Геркуланум (79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Извержение%20вулкана%20Везувия.%20Уничтожены%20города%20Помпеи%20и%20Геркуланум%20%2879%29%20видео&amp;path=wizard&amp;parent-reqid=1628885746274521-1511653239411544875-sas3-0640-292-sas-l7-balancer-8080-BAL-3012&amp;wiz_type=vital&amp;filmId=8217069217401345153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08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31 августа -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 День блога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time_continue=32&amp;v=t1_Z6hE77S0&amp;feature=emb_logo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вгуста - Первый в истории цирк открылся в Лондоне (1777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hHjzIXeX-U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 - На телеэкранах СССР стартовал показ фильма «Семнадцать мгновений весны» (1973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wiki/Семнадцать_мгновений_весны_(телефильм)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7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 - Основано Русское географическое общество (1845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+День+географа+в+России+видео&amp;path=wizard&amp;parent-reqid=1628886034680184-15481900310658702359-sas3-0640-292-sas-l7-balancer-8080-BAL-5728&amp;wiz_type=vital&amp;filmId=7563100403459978060&amp;url=http%3A%2F%2Ffrontend.vh.yandex.ru%2Fplayer%2FvoSy15KJzD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25.08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День рождения операционной системы Linux (1991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история%20День%20рождения%20операционной%20системы%20Linux%20%281991%29%20видео&amp;path=wizard&amp;parent-reqid=1628886207839345-17327811684012650055-sas3-0640-292-sas-l7-balancer-8080-BAL-9274&amp;wiz_type=vital&amp;filmId=537412550517239162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вгуста - Международный день светофор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появления%20светофора%20видео&amp;path=wizard&amp;parent-reqid=1628886438789000-4517055457913930789-sas3-0640-292-sas-l7-balancer-8080-BAL-6074&amp;wiz_type=vital&amp;filmId=2867143411483583909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2 августа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Военно-воздушных сил России 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videouroki.net/video/28-voienno-vozdushnyie-sily-vvs-i-vozdushno-diesantnyie-voiska-ikh-sostav-i-priednaznachieniie-vooruzhieniie-i-voiennaia-tiekhnika.html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августа - Всемирный день фотограф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yandex.ru/video/preview/?text=история%20появления%20фотографии%20видео&amp;path=wizard&amp;parent-reqid=1628886539334712-3601710284932538694-sas3-0640-292-sas-l7-balancer-8080-BAL-1518&amp;wiz_type=vital&amp;filmId=17560238005679907816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26.08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6 августа - День рождения мореплавателя Христофора Колумба (570 лет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text=история%20День%20рождения%20мореплавателя%20Христофора%20Колумба%20%28570%20лет%29%20видео&amp;path=wizard&amp;parent-reqid=1628886611953564-13981798699510031769-sas3-0640-292-sas-l7-balancer-8080-BAL-7642&amp;wiz_type=vital&amp;filmId=1520400637255813451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06.08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6 августа -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Всемирный день действий за запрещение ядерного оружия</w:t>
            </w: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infourok.ru/user/varfolomeeva-ekaterina-aleksandrovna/blog/avgusta-vsemirniy-den-deystviy-za-zapreschenie-yadernogo-oruzhiya-den-hirosimi-85360.html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6 августа -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 День железнодорожных войск РФ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wiki/День_железнодорожных_войск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  <w:lang w:eastAsia="ru-RU"/>
              </w:rPr>
              <w:t>13.08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13 августа - Международный день левше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u.wikipedia.org/wiki/Международный_день_левши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8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- Главнокомандующим всеми действующими российскими армиями назначен Михаил Кутузов (1812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text=история%20Главнокомандующим%20всеми%20действующими%20российскими%20армиями%20назначен%20Михаил%20Кутузов%20%281812%29%20видео&amp;path=wizard&amp;parent-reqid=1628886788582079-17629906640947500934-sas3-0640-292-sas-l7-balancer-8080-BAL-3429&amp;wiz_type=vital&amp;filmId=11539190395333210707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8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Cs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  <w:t>27 августа —  </w:t>
            </w:r>
            <w:r>
              <w:rPr>
                <w:rFonts w:eastAsia="Times New Roman" w:cs="Times New Roman" w:ascii="Times New Roman" w:hAnsi="Times New Roman"/>
                <w:bCs/>
                <w:color w:val="292929"/>
                <w:sz w:val="24"/>
                <w:szCs w:val="24"/>
                <w:lang w:eastAsia="ru-RU"/>
              </w:rPr>
              <w:t>День кино   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yandex.ru/video/preview/?filmId=17343010071460275484&amp;text=как%20появилось%20кино%20видеоурок&amp;path=wizard&amp;parent-reqid=1590471470572540-1425728569548861572800288-production-app-host-sas-web-yp-166&amp;redircnt=1590471485.1</w:t>
              </w:r>
            </w:hyperlink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2929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80;&#1089;&#1090;&#1086;&#1088;&#1080;&#1103; &#1042;&#1089;&#1077;&#1084;&#1080;&#1088;&#1085;&#1099;&#1081; &#1076;&#1077;&#1085;&#1100; &#1073;&#1077;&#1079;&#1086;&#1087;&#1072;&#1089;&#1085;&#1086;&#1089;&#1090;&#1080; &#1087;&#1080;&#1097;&#1077;&#1074;&#1099;&#1093; &#1087;&#1088;&#1086;&#1076;&#1091;&#1082;&#1090;&#1086;&#1074; &#1074;&#1080;&#1076;&#1077;&#1086;&amp;path=wizard&amp;parent-reqid=1628881180756104-14447392061973061682-vla1-1283-vla-l7-balancer-prod-8080-BAL-1744&amp;wiz_type=vital&amp;filmId=13145230473149277601" TargetMode="External"/><Relationship Id="rId3" Type="http://schemas.openxmlformats.org/officeDocument/2006/relationships/hyperlink" Target="https://yandex.ru/video/preview/?text=&#1080;&#1089;&#1090;&#1086;&#1088;&#1080;&#1103; &#1044;&#1077;&#1085;&#1100; &#1088;&#1072;&#1073;&#1086;&#1090;&#1085;&#1080;&#1082;&#1072; &#1084;&#1080;&#1075;&#1088;&#1072;&#1094;&#1080;&#1086;&#1085;&#1085;&#1086;&#1081; &#1089;&#1083;&#1091;&#1078;&#1073;&#1099; &#1074; &#1056;&#1086;&#1089;&#1089;&#1080;&#1080; &#1074;&#1080;&#1076;&#1077;&#1086;&amp;path=wizard&amp;parent-reqid=1628881633027729-5170563064498650400-vla1-1283-vla-l7-balancer-prod-8080-BAL-5722&amp;wiz_type=vital&amp;filmId=14897411728010649564" TargetMode="External"/><Relationship Id="rId4" Type="http://schemas.openxmlformats.org/officeDocument/2006/relationships/hyperlink" Target="https://yandex.ru/video/preview/?text=&#1080;&#1089;&#1090;&#1086;&#1088;&#1080;&#1103; &#1042;&#1089;&#1077;&#1084;&#1080;&#1088;&#1085;&#1099;&#1081; &#1076;&#1077;&#1085;&#1100; &#1076;&#1086;&#1085;&#1086;&#1088;&#1072; &#1082;&#1088;&#1086;&#1074;&#1080; &#1074;&#1080;&#1076;&#1077;&#1086;&amp;path=wizard&amp;parent-reqid=1628881745365257-1692484302516610363-vla1-1283-vla-l7-balancer-prod-8080-BAL-9035&amp;wiz_type=vital&amp;filmId=17252771068188705873" TargetMode="External"/><Relationship Id="rId5" Type="http://schemas.openxmlformats.org/officeDocument/2006/relationships/hyperlink" Target="https://yandex.ru/video/search?text=&#1080;&#1089;&#1090;&#1086;&#1088;&#1080;&#1103;+&#1044;&#1077;&#1085;&#1100;+&#1082;&#1080;&#1085;&#1086;&#1083;&#1086;&#1075;&#1072;+(&#1044;&#1077;&#1085;&#1100;+&#1082;&#1080;&#1085;&#1086;&#1083;&#1086;&#1075;&#1080;&#1095;&#1077;&#1089;&#1082;&#1080;&#1093;+&#1087;&#1086;&#1076;&#1088;&#1072;&#1079;&#1076;&#1077;&#1083;&#1077;&#1085;&#1080;&#1081;+&#1052;&#1042;&#1044;+&#1056;&#1086;&#1089;&#1089;&#1080;&#1080;)+&#1074;&#1080;&#1076;&#1077;&#1086;" TargetMode="External"/><Relationship Id="rId6" Type="http://schemas.openxmlformats.org/officeDocument/2006/relationships/hyperlink" Target="https://original-present.ru/holidays/den-rossijskogo-bukmekera" TargetMode="External"/><Relationship Id="rId7" Type="http://schemas.openxmlformats.org/officeDocument/2006/relationships/hyperlink" Target="https://uti-puti.com.ua/view_progs_celebration.php?id=790" TargetMode="External"/><Relationship Id="rId8" Type="http://schemas.openxmlformats.org/officeDocument/2006/relationships/hyperlink" Target="https://yandex.ru/video/preview/?filmId=16264227389483512813&amp;from=tabbar&amp;parent-reqid=1590247548915240-1375556859580495045100292-production-app-host-sas-web-yp-134&amp;text=&#1042;&#1089;&#1077;&#1084;&#1080;&#1088;&#1085;&#1099;&#1081;+&#1076;&#1077;&#1085;&#1100;+&#1086;&#1082;&#1077;&#1072;&#1085;&#1086;&#1074;+&#1074;&#1080;&#1076;&#1077;&#1086;&#1091;&#1088;&#1086;&#1082;" TargetMode="External"/><Relationship Id="rId9" Type="http://schemas.openxmlformats.org/officeDocument/2006/relationships/hyperlink" Target="https://yandex.ru/video/preview/?text=&#1080;&#1089;&#1090;&#1086;&#1088;&#1080;&#1103; &#1042;&#1089;&#1077;&#1084;&#1080;&#1088;&#1085;&#1099;&#1081; &#1076;&#1077;&#1085;&#1100; &#1074;&#1077;&#1090;&#1088;&#1072; &#1074;&#1080;&#1076;&#1077;&#1086;&amp;path=wizard&amp;parent-reqid=1628881855655482-10078231585132597382-vla1-1283-vla-l7-balancer-prod-8080-BAL-1319&amp;wiz_type=vital&amp;filmId=15319836951270233609" TargetMode="External"/><Relationship Id="rId10" Type="http://schemas.openxmlformats.org/officeDocument/2006/relationships/hyperlink" Target="https://www.youtube.com/watch?v=wsAVk3M2p08" TargetMode="External"/><Relationship Id="rId11" Type="http://schemas.openxmlformats.org/officeDocument/2006/relationships/hyperlink" Target="https://ru.wikipedia.org/wiki/&#1044;&#1077;&#1085;&#1100;_&#1087;&#1072;&#1088;&#1090;&#1080;&#1079;&#1072;&#1085;_&#1080;_&#1087;&#1086;&#1076;&#1087;&#1086;&#1083;&#1100;&#1097;&#1080;&#1082;&#1086;&#1074;" TargetMode="External"/><Relationship Id="rId12" Type="http://schemas.openxmlformats.org/officeDocument/2006/relationships/hyperlink" Target="https://infourok.ru/prezentaciya-ko-vsemirnomu-dnyu-bega-4361032.html" TargetMode="External"/><Relationship Id="rId13" Type="http://schemas.openxmlformats.org/officeDocument/2006/relationships/hyperlink" Target="https://www.youtube.com/watch?v=CnK7jaf30Uo" TargetMode="External"/><Relationship Id="rId14" Type="http://schemas.openxmlformats.org/officeDocument/2006/relationships/hyperlink" Target="https://yandex.ru/video/preview/?filmId=8843363569844085907&amp;text=&#1083;&#1072;&#1075;&#1077;&#1088;&#1100; &quot;&#1040;&#1088;&#1090;&#1077;&#1082;&quot; &#1074; &#1050;&#1088;&#1099;&#1084;&#1091; &#1074;&#1080;&#1076;&#1077;&#1086;&#1091;&#1088;&#1086;&#1082;&amp;path=wizard&amp;parent-reqid=1590250979893516-552891854901008116700300-production-app-host-sas-web-yp-180&amp;redircnt=1590251035.1" TargetMode="External"/><Relationship Id="rId15" Type="http://schemas.openxmlformats.org/officeDocument/2006/relationships/hyperlink" Target="https://infourok.ru/videourok-na-temu-olimpiyskie-igri-1111924.html" TargetMode="External"/><Relationship Id="rId16" Type="http://schemas.openxmlformats.org/officeDocument/2006/relationships/hyperlink" Target="https://yandex.ru/video/preview/?text=&#1080;&#1089;&#1090;&#1086;&#1088;&#1080;&#1103; &#1052;&#1077;&#1078;&#1076;&#1091;&#1085;&#1072;&#1088;&#1086;&#1076;&#1085;&#1099;&#1081; &#1076;&#1077;&#1085;&#1100; &#1072;&#1089;&#1090;&#1077;&#1088;&#1086;&#1080;&#1076;&#1072; &#1074;&#1080;&#1076;&#1077;&#1086;&amp;path=wizard&amp;parent-reqid=1628882595434362-11503687638909861266-sas3-0640-292-sas-l7-balancer-8080-BAL-9843&amp;wiz_type=vital&amp;filmId=16851388146666461097" TargetMode="External"/><Relationship Id="rId17" Type="http://schemas.openxmlformats.org/officeDocument/2006/relationships/hyperlink" Target="https://yandex.ru/video/preview/?text=&#1080;&#1089;&#1090;&#1086;&#1088;&#1080;&#1103; &#1042;&#1089;&#1077;&#1084;&#1080;&#1088;&#1085;&#1099;&#1081; &#1076;&#1077;&#1085;&#1100; &#1074;&#1077;&#1083;&#1086;&#1089;&#1080;&#1087;&#1077;&#1076;&#1072; &#1074;&#1080;&#1076;&#1077;&#1086;&amp;path=wizard&amp;parent-reqid=1628881109104565-11117547196726155334-vla1-1283-vla-l7-balancer-prod-8080-BAL-655&amp;wiz_type=vital&amp;filmId=11299683024348877379" TargetMode="External"/><Relationship Id="rId18" Type="http://schemas.openxmlformats.org/officeDocument/2006/relationships/hyperlink" Target="https://yandex.ru/video/preview/?text=&#1080;&#1089;&#1090;&#1086;&#1088;&#1080;&#1103; &#1042;&#1089;&#1077;&#1084;&#1080;&#1088;&#1085;&#1099;&#1081; &#1076;&#1077;&#1085;&#1100; &#1084;&#1086;&#1088;&#1086;&#1078;&#1077;&#1085;&#1086;&#1075;&#1086; &#1074;&#1080;&#1076;&#1077;&#1086;&amp;path=wizard&amp;parent-reqid=1628881249924674-8711201639169696444-vla1-1283-vla-l7-balancer-prod-8080-BAL-101&amp;wiz_type=vital&amp;filmId=1318624118430316841" TargetMode="External"/><Relationship Id="rId19" Type="http://schemas.openxmlformats.org/officeDocument/2006/relationships/hyperlink" Target="https://yandex.ru/video/preview/?text=&#1080;&#1089;&#1090;&#1086;&#1088;&#1080;&#1103; &#1052;&#1077;&#1078;&#1076;&#1091;&#1085;&#1072;&#1088;&#1086;&#1076;&#1085;&#1099;&#1081; &#1076;&#1077;&#1085;&#1100; &#1076;&#1088;&#1091;&#1079;&#1077;&#1081; &#1074;&#1080;&#1076;&#1077;&#1086;&amp;path=wizard&amp;parent-reqid=1628881439580878-12654087318589941158-vla1-1283-vla-l7-balancer-prod-8080-BAL-4544&amp;wiz_type=vital&amp;filmId=8157349220497123817" TargetMode="External"/><Relationship Id="rId20" Type="http://schemas.openxmlformats.org/officeDocument/2006/relationships/hyperlink" Target="https://yandex.ru/video/preview/?filmId=9944010505110918838&amp;text=&#1042;&#1089;&#1077;&#1084;&#1080;&#1088;&#1085;&#1099;&#1081; &#1076;&#1077;&#1085;&#1100; &#1073;&#1086;&#1088;&#1100;&#1073;&#1099; &#1089; &#1086;&#1087;&#1091;&#1089;&#1090;&#1099;&#1085;&#1080;&#1074;&#1072;&#1085;&#1080;&#1077;&#1084; &#1080; &#1079;&#1072;&#1089;&#1091;&#1093;&#1086;&#1081; &#1074;&#1080;&#1076;&#1077;&#1086;&#1091;&#1088;&#1086;&#1082;&amp;path=wizard&amp;parent-reqid=1590251905602315-1662707453797283018600134-production-app-host-man-web-yp-301&amp;redircnt=1590252189.1" TargetMode="External"/><Relationship Id="rId21" Type="http://schemas.openxmlformats.org/officeDocument/2006/relationships/hyperlink" Target="https://kakoysegodnyaprazdnik.ru/prazdnik/den-fei/" TargetMode="External"/><Relationship Id="rId22" Type="http://schemas.openxmlformats.org/officeDocument/2006/relationships/hyperlink" Target="https://www.youtube.com/watch?v=pitR_oStlWA" TargetMode="External"/><Relationship Id="rId23" Type="http://schemas.openxmlformats.org/officeDocument/2006/relationships/hyperlink" Target="https://www.liveinternet.ru/users/5057605/post392205181" TargetMode="External"/><Relationship Id="rId24" Type="http://schemas.openxmlformats.org/officeDocument/2006/relationships/hyperlink" Target="https://www.youtube.com/watch?v=wtUF5SI47JE" TargetMode="External"/><Relationship Id="rId25" Type="http://schemas.openxmlformats.org/officeDocument/2006/relationships/hyperlink" Target="https://yandex.ru/video/preview/?text=&#1080;&#1089;&#1090;&#1086;&#1088;&#1080;&#1103; &#1044;&#1077;&#1085;&#1100; &#1089;&#1083;&#1091;&#1078;&#1073;&#1099; &#1074;&#1086;&#1077;&#1085;&#1085;&#1099;&#1093; &#1089;&#1086;&#1086;&#1073;&#1097;&#1077;&#1085;&#1080;&#1081; &#1042;&#1086;&#1086;&#1088;&#1091;&#1078;&#1077;&#1085;&#1085;&#1099;&#1093; &#1057;&#1080;&#1083; &#1056;&#1060; &#1074;&#1080;&#1076;&#1077;&#1086;&amp;path=wizard&amp;parent-reqid=1628882029565668-9676618171039563669-vla1-1283-vla-l7-balancer-prod-8080-BAL-700&amp;wiz_type=vital&amp;filmId=13307370818111886770" TargetMode="External"/><Relationship Id="rId26" Type="http://schemas.openxmlformats.org/officeDocument/2006/relationships/hyperlink" Target="https://yandex.ru/video/preview/?filmId=16515174542465496866&amp;text=&#1044;&#1077;&#1085;&#1100; &#1076;&#1088;&#1091;&#1078;&#1073;&#1099; &#1080; &#1077;&#1076;&#1080;&#1085;&#1077;&#1085;&#1080;&#1103; &#1089;&#1083;&#1072;&#1074;&#1103;&#1085; &#1074;&#1080;&#1076;&#1077;&#1086;&#1091;&#1088;&#1086;&#1082;&amp;path=wizard&amp;parent-reqid=1590253817656916-1037951720239736744500300-production-app-host-sas-web-yp-56&amp;redircnt=1590253913.1" TargetMode="External"/><Relationship Id="rId27" Type="http://schemas.openxmlformats.org/officeDocument/2006/relationships/hyperlink" Target="http://www.myshared.ru/slide/378778" TargetMode="External"/><Relationship Id="rId28" Type="http://schemas.openxmlformats.org/officeDocument/2006/relationships/hyperlink" Target="https://yandex.ru/video/preview/?text=&#1080;&#1089;&#1090;&#1086;&#1088;&#1080;&#1103; &#1044;&#1077;&#1085;&#1100; &#1088;&#1072;&#1073;&#1086;&#1090;&#1085;&#1080;&#1082;&#1086;&#1074; &#1084;&#1086;&#1088;&#1089;&#1082;&#1086;&#1075;&#1086; &#1080; &#1088;&#1077;&#1095;&#1085;&#1086;&#1075;&#1086; &#1092;&#1083;&#1086;&#1090;&#1072; &#1074;&#1080;&#1076;&#1077;&#1086;&amp;path=wizard&amp;parent-reqid=1628882911351152-3257523439224421439-sas3-0640-292-sas-l7-balancer-8080-BAL-162&amp;wiz_type=vital&amp;filmId=2711917469709734719" TargetMode="External"/><Relationship Id="rId29" Type="http://schemas.openxmlformats.org/officeDocument/2006/relationships/hyperlink" Target="https://www.kp.ru/putevoditel/kalendar-prazdnikov/vsemirnyj-den-fotografii/" TargetMode="External"/><Relationship Id="rId30" Type="http://schemas.openxmlformats.org/officeDocument/2006/relationships/hyperlink" Target="https://woman.rambler.ru/other/44527383-kogda-otmechaetsya-den-pirozhkov-s-malinovym-varenem-i-kak-ego-otprazdnovat/" TargetMode="External"/><Relationship Id="rId31" Type="http://schemas.openxmlformats.org/officeDocument/2006/relationships/hyperlink" Target="https://yandex.ru/video/preview/?text=&#1080;&#1089;&#1090;&#1086;&#1088;&#1080;&#1103;+&#1044;&#1077;&#1085;&#1100;+&#1087;&#1072;&#1088;&#1072;&#1096;&#1102;&#1090;&#1080;&#1089;&#1090;&#1072;+&#1074;&#1080;&#1076;&#1077;&#1086;&amp;path=wizard&amp;parent-reqid=1628884179062339-2443476444980422419-sas3-0640-292-sas-l7-balancer-8080-BAL-6401&amp;wiz_type=vital&amp;filmId=13716103781891108196&amp;url=http%3A%2F%2Ffrontend.vh.yandex.ru%2Fplayer%2F14917541063511743216" TargetMode="External"/><Relationship Id="rId32" Type="http://schemas.openxmlformats.org/officeDocument/2006/relationships/hyperlink" Target="https://ru.wikipedia.org/wiki/&#1069;&#1081;&#1085;&#1086;_&#1051;&#1077;&#1081;&#1085;&#1086;" TargetMode="External"/><Relationship Id="rId33" Type="http://schemas.openxmlformats.org/officeDocument/2006/relationships/hyperlink" Target="https://yandex.ru/video/preview/?text=&#1080;&#1089;&#1090;&#1086;&#1088;&#1080;&#1103; &#1052;&#1077;&#1078;&#1076;&#1091;&#1085;&#1072;&#1088;&#1086;&#1076;&#1085;&#1099;&#1081; &#1076;&#1077;&#1085;&#1100; &#1075;&#1086;&#1088;&#1085;&#1099;&#1093; &#1087;&#1086;&#1088;&#1086;&#1076; &#1074;&#1080;&#1076;&#1077;&#1086;&amp;path=wizard&amp;parent-reqid=1628883391267286-12093828035280481404-sas3-0640-292-sas-l7-balancer-8080-BAL-7108&amp;wiz_type=v4thumbs&amp;filmId=14935502165199036608" TargetMode="External"/><Relationship Id="rId34" Type="http://schemas.openxmlformats.org/officeDocument/2006/relationships/hyperlink" Target="https://www.youtube.com/watch?time_continue=310&amp;v=LSSCi_zitWQ&amp;feature=emb_logo" TargetMode="External"/><Relationship Id="rId35" Type="http://schemas.openxmlformats.org/officeDocument/2006/relationships/hyperlink" Target="https://kakoysegodnyaprazdnik.ru/prazdnik/den-rozhdeniya-gamburgera/" TargetMode="External"/><Relationship Id="rId36" Type="http://schemas.openxmlformats.org/officeDocument/2006/relationships/hyperlink" Target="https://www.youtube.com/watch?time_continue=30&amp;v=WfL1Txkuohc&amp;feature=emb_logo" TargetMode="External"/><Relationship Id="rId37" Type="http://schemas.openxmlformats.org/officeDocument/2006/relationships/hyperlink" Target="https://yandex.ru/video/preview/?filmId=15811209089863567821&amp;from=tabbar&amp;parent-reqid=1590261592837969-35313288871957174100294-production-app-host-man-web-yp-49&amp;text=&#1044;&#1077;&#1085;&#1100;+&#1074;&#1086;&#1080;&#1085;&#1089;&#1082;&#1086;&#1081;+&#1089;&#1083;&#1072;&#1074;&#1099;+&#1056;&#1086;&#1089;&#1089;&#1080;&#1080;.+&#1044;&#1077;&#1085;&#1100;+&#1087;&#1086;&#1073;&#1077;&#1076;&#1099;+&#1088;&#1091;&#1089;&#1089;&#1082;&#1086;&#1075;&#1086;+&#1092;&#1083;&#1086;&#1090;&#1072;+&#1085;&#1072;&#1076;+&#1090;&#1091;&#1088;&#1077;&#1094;&#1082;&#1080;&#1084;+&#1092;&#1083;&#1086;&#1090;&#1086;&#1084;+&#1074;+&#1063;&#1077;&#1089;&#1084;&#1077;&#1085;&#1089;&#1082;&#1086;&#1084;+&#1089;&#1088;&#1072;&#1078;&#1077;&#1085;&#1080;&#1080;" TargetMode="External"/><Relationship Id="rId38" Type="http://schemas.openxmlformats.org/officeDocument/2006/relationships/hyperlink" Target="https://kakoysegodnyaprazdnik.ru/prazdnik/den-smorodiny/" TargetMode="External"/><Relationship Id="rId39" Type="http://schemas.openxmlformats.org/officeDocument/2006/relationships/hyperlink" Target="https://sport.rambler.ru/boxing/44545827-22-iyulya-mezhdunarodnyy-den-boksa/" TargetMode="External"/><Relationship Id="rId40" Type="http://schemas.openxmlformats.org/officeDocument/2006/relationships/hyperlink" Target="https://to-name.ru/holidays/pr-specialist-day.htm" TargetMode="External"/><Relationship Id="rId41" Type="http://schemas.openxmlformats.org/officeDocument/2006/relationships/hyperlink" Target="https://zen.yandex.ru/media/alex4424/nemnogo-istorii-28-iiulia-den-kresceniia-rusi-5b5ad81aca65e300aab9cc58" TargetMode="External"/><Relationship Id="rId42" Type="http://schemas.openxmlformats.org/officeDocument/2006/relationships/hyperlink" Target="http://cyclowiki.org/wiki/&#1044;&#1077;&#1085;&#1100;_&#1074;&#1077;&#1090;&#1077;&#1088;&#1072;&#1085;&#1086;&#1074;_&#1073;&#1086;&#1077;&#1074;&#1099;&#1093;_&#1076;&#1077;&#1081;&#1089;&#1090;&#1074;&#1080;&#1081;" TargetMode="External"/><Relationship Id="rId43" Type="http://schemas.openxmlformats.org/officeDocument/2006/relationships/hyperlink" Target="https://yandex.ru/video/preview/?filmId=4200842358355127797&amp;from=tabbar&amp;parent-reqid=1590263640818259-1152350587319371177800300-production-app-host-sas-web-yp-33&amp;text=&#1074;&#1089;&#1077;&#1088;&#1086;&#1089;&#1089;&#1080;&#1081;&#1089;&#1082;&#1080;&#1081;+&#1076;&#1077;&#1085;&#1100;+&#1089;&#1077;&#1084;&#1100;&#1080;+&#1083;&#1102;&#1073;&#1074;&#1080;+&#1080;+&#1074;&#1077;&#1088;&#1085;&#1086;&#1089;&#1090;&#1080;+&#1080;&#1089;&#1090;&#1086;&#1088;&#1080;&#1103;+&#1087;&#1088;&#1072;&#1079;&#1076;&#1085;&#1080;&#1082;&#1072;" TargetMode="External"/><Relationship Id="rId44" Type="http://schemas.openxmlformats.org/officeDocument/2006/relationships/hyperlink" Target="https://yandex.ru/video/preview/?filmId=4901268028087446182&amp;parent-reqid=1628883467569981-6771342414476939784-sas3-0640-292-sas-l7-balancer-8080-BAL-2430&amp;path=wizard&amp;text=&#1080;&#1089;&#1090;&#1086;&#1088;&#1080;&#1103;+&#1042;&#1089;&#1077;&#1084;&#1080;&#1088;&#1085;&#1099;&#1081;+&#1076;&#1077;&#1085;&#1100;+&#1085;&#1072;&#1074;&#1099;&#1082;&#1086;&#1074;+&#1084;&#1086;&#1083;&#1086;&#1076;&#1077;&#1078;&#1080;.+&#1074;&#1080;&#1076;&#1077;&#1086;&amp;wiz_type=vital" TargetMode="External"/><Relationship Id="rId45" Type="http://schemas.openxmlformats.org/officeDocument/2006/relationships/hyperlink" Target="https://yandex.ru/video/preview/?text=&#1080;&#1089;&#1090;&#1086;&#1088;&#1080;&#1103; &#1042;&#1089;&#1077;&#1084;&#1080;&#1088;&#1085;&#1099;&#1081; &#1076;&#1077;&#1085;&#1100; &#1084;&#1086;&#1079;&#1075;&#1072; &#1074;&#1080;&#1076;&#1077;&#1086;&amp;path=wizard&amp;parent-reqid=1628884021135868-8467230124296446024-sas3-0640-292-sas-l7-balancer-8080-BAL-4004&amp;wiz_type=vital&amp;filmId=17656721774393963730" TargetMode="External"/><Relationship Id="rId46" Type="http://schemas.openxmlformats.org/officeDocument/2006/relationships/hyperlink" Target="https://ru.wikipedia.org/wiki/&#1052;&#1077;&#1078;&#1076;&#1091;&#1085;&#1072;&#1088;&#1086;&#1076;&#1085;&#1099;&#1081;_&#1076;&#1077;&#1085;&#1100;_&#1090;&#1080;&#1075;&#1088;&#1072;" TargetMode="External"/><Relationship Id="rId47" Type="http://schemas.openxmlformats.org/officeDocument/2006/relationships/hyperlink" Target="https://yandex.ru/video/preview/?text=&#1080;&#1089;&#1090;&#1086;&#1088;&#1080;&#1103; &#1042;&#1089;&#1077;&#1084;&#1080;&#1088;&#1085;&#1099;&#1081; &#1076;&#1077;&#1085;&#1100; &#1053;&#1051;&#1054; (&#1044;&#1077;&#1085;&#1100; &#1091;&#1092;&#1086;&#1083;&#1086;&#1075;&#1072;) &#1074;&#1080;&#1076;&#1077;&#1086;&amp;path=wizard&amp;parent-reqid=1628882743288747-17638989431034659106-sas3-0640-292-sas-l7-balancer-8080-BAL-1565&amp;wiz_type=vital&amp;filmId=9120706129110186391" TargetMode="External"/><Relationship Id="rId48" Type="http://schemas.openxmlformats.org/officeDocument/2006/relationships/hyperlink" Target="https://yandex.ru/video/preview/?filmId=13630237196295153578&amp;from=tabbar&amp;parent-reqid=1590265719765101-807969183533434984303598-production-app-host-man-web-yp-279&amp;text=&#1044;&#1077;&#1085;&#1100;+&#1074;&#1086;&#1080;&#1085;&#1089;&#1082;&#1086;&#1081;+&#1089;&#1083;&#1072;&#1074;&#1099;.+&#1055;&#1086;&#1073;&#1077;&#1076;&#1072;+&#1088;&#1091;&#1089;&#1089;&#1082;&#1086;&#1081;+&#1072;&#1088;&#1084;&#1080;&#1080;+&#1087;&#1086;&#1076;+&#1082;&#1086;&#1084;&#1072;&#1085;&#1076;&#1086;&#1074;&#1072;&#1085;&#1080;&#1077;&#1084;+&#1055;&#1077;&#1090;&#1088;&#1072;+I+&#1085;&#1072;&#1076;+&#1096;&#1074;&#1077;&#1076;&#1072;&#1084;&#1080;+&#1074;+&#1055;&#1086;&#1083;&#1090;&#1072;&#1074;&#1089;&#1082;&#1086;&#1084;+&#1089;&#1088;&#1072;&#1078;&#1077;&#1085;&#1080;&#1080;+&#1074;+1709+&#1075;" TargetMode="External"/><Relationship Id="rId49" Type="http://schemas.openxmlformats.org/officeDocument/2006/relationships/hyperlink" Target="https://topwar.ru/160182-17-ijulja-den-morskoj-aviacii-voenno-morskogo-flota-rossii.html" TargetMode="External"/><Relationship Id="rId50" Type="http://schemas.openxmlformats.org/officeDocument/2006/relationships/hyperlink" Target="https://www.kp.ru/putevoditel/kalendar-prazdnikov/den-kadastrovogo-inzhenera/" TargetMode="External"/><Relationship Id="rId51" Type="http://schemas.openxmlformats.org/officeDocument/2006/relationships/hyperlink" Target="https://yandex.ru/video/preview/?filmId=7059165625997468178&amp;from=tabbar&amp;parent-reqid=1590266317574133-1903276077914646500292-prestable-app-host-sas-web-yp-35&amp;text=&#1044;&#1077;&#1085;&#1100;+&#1087;&#1072;&#1084;&#1103;&#1090;&#1080;+&#1089;&#1074;&#1103;&#1090;&#1086;&#1081;+&#1088;&#1072;&#1074;&#1085;&#1086;&#1072;&#1087;&#1086;&#1089;&#1090;&#1086;&#1083;&#1100;&#1085;&#1086;&#1081;+&#1082;&#1085;&#1103;&#1075;&#1080;&#1085;&#1080;+&#1054;&#1083;&#1100;&#1075;&#1080;+&#1056;&#1086;&#1089;&#1089;&#1080;&#1081;&#1089;&#1082;&#1086;&#1081;" TargetMode="External"/><Relationship Id="rId52" Type="http://schemas.openxmlformats.org/officeDocument/2006/relationships/hyperlink" Target="https://www.kp.ru/putevoditel/kalendar-prazdnikov/den-druzhby/" TargetMode="External"/><Relationship Id="rId53" Type="http://schemas.openxmlformats.org/officeDocument/2006/relationships/hyperlink" Target="https://www.youtube.com/watch?v=RL6MDeZbydo" TargetMode="External"/><Relationship Id="rId54" Type="http://schemas.openxmlformats.org/officeDocument/2006/relationships/hyperlink" Target="https://riafan.ru/1499683-kak-by-zhili-my-bez-knig-otmechaem-vsemirnyi-den-knigolyuba" TargetMode="External"/><Relationship Id="rId55" Type="http://schemas.openxmlformats.org/officeDocument/2006/relationships/hyperlink" Target="https://yandex.ru/video/preview/?text=&#1080;&#1089;&#1090;&#1086;&#1088;&#1080;&#1103; &#1044;&#1077;&#1085;&#1100; &#1088;&#1086;&#1078;&#1076;&#1077;&#1085;&#1080;&#1103; &#1088;&#1091;&#1089;&#1089;&#1082;&#1086;&#1075;&#1086; &#1093;&#1091;&#1076;&#1086;&#1078;&#1085;&#1080;&#1082;&#1072; &#1048;&#1074;&#1072;&#1085;&#1072; &#1071;&#1082;&#1086;&#1074;&#1083;&#1077;&#1074;&#1080;&#1095;&#1072; &#1041;&#1080;&#1083;&#1080;&#1073;&#1080;&#1085;&#1072; (145 &#1083;&#1077;&#1090;) &#1074;&#1080;&#1076;&#1077;&#1086;&amp;path=wizard&amp;parent-reqid=1628885089451834-2454601624093232354-sas3-0640-292-sas-l7-balancer-8080-BAL-2956&amp;wiz_type=v4thumbs&amp;filmId=10352541746094060373" TargetMode="External"/><Relationship Id="rId56" Type="http://schemas.openxmlformats.org/officeDocument/2006/relationships/hyperlink" Target="https://yandex.ru/video/preview/?text=&#1080;&#1089;&#1090;&#1086;&#1088;&#1080;&#1103; &#1044;&#1077;&#1085;&#1100; &#1088;&#1072;&#1079;&#1075;&#1088;&#1086;&#1084;&#1072; &#1089;&#1086;&#1074;&#1077;&#1090;&#1089;&#1082;&#1080;&#1084;&#1080; &#1074;&#1086;&#1081;&#1089;&#1082;&#1072;&#1084;&#1080; &#1085;&#1077;&#1084;&#1077;&#1094;&#1082;&#1086;-&#1092;&#1072;&#1096;&#1080;&#1089;&#1090;&#1089;&#1082;&#1080;&#1093; &#1074;&#1086;&#1081;&#1089;&#1082; &#1074; &#1050;&#1091;&#1088;&#1089;&#1082;&#1086;&#1081; &#1073;&#1080;&#1090;&#1074;&#1077; &#1074;&#1080;&#1076;&#1077;&#1086;&amp;path=wizard&amp;parent-reqid=1628885275195111-17902515843039713501-sas3-0640-292-sas-l7-balancer-8080-BAL-9&amp;wiz_type=vital&amp;filmId=6146759865237566486" TargetMode="External"/><Relationship Id="rId57" Type="http://schemas.openxmlformats.org/officeDocument/2006/relationships/hyperlink" Target="https://yandex.ru/video/preview/?text=&#1080;&#1089;&#1090;&#1086;&#1088;&#1080;&#1103; &#1044;&#1077;&#1085;&#1100; &#1088;&#1086;&#1078;&#1076;&#1077;&#1085;&#1080;&#1103; &#1101;&#1083;&#1077;&#1082;&#1090;&#1088;&#1080;&#1095;&#1077;&#1089;&#1082;&#1086;&#1075;&#1086; &#1087;&#1099;&#1083;&#1077;&#1089;&#1086;&#1089;&#1072; &#1074;&#1080;&#1076;&#1077;&#1086;&amp;path=wizard&amp;parent-reqid=1628885363861456-12218906998704873579-sas3-0640-292-sas-l7-balancer-8080-BAL-6530&amp;wiz_type=vital&amp;filmId=17523510401617294270" TargetMode="External"/><Relationship Id="rId58" Type="http://schemas.openxmlformats.org/officeDocument/2006/relationships/hyperlink" Target="https://yandex.ru/video/preview/?text=&#1080;&#1089;&#1090;&#1086;&#1088;&#1080;&#1103; &#1053;&#1072;&#1095;&#1072;&#1083;&#1072;&#1089;&#1100; &#1087;&#1077;&#1088;&#1074;&#1072;&#1103; &#1101;&#1082;&#1089;&#1087;&#1077;&#1076;&#1080;&#1094;&#1080;&#1103; &#1061;&#1088;&#1080;&#1089;&#1090;&#1086;&#1092;&#1086;&#1088;&#1072; &#1050;&#1086;&#1083;&#1091;&#1084;&#1073;&#1072; (1492) &#1074;&#1080;&#1076;&#1077;&#1086;&amp;path=wizard&amp;parent-reqid=1628885453337704-1205282617616609741-sas3-0640-292-sas-l7-balancer-8080-BAL-3992&amp;wiz_type=vital&amp;filmId=125881968856786108" TargetMode="External"/><Relationship Id="rId59" Type="http://schemas.openxmlformats.org/officeDocument/2006/relationships/hyperlink" Target="https://yandex.ru/video/preview/?text=&#1080;&#1089;&#1090;&#1086;&#1088;&#1080;&#1103; &#1042;&#1087;&#1077;&#1088;&#1074;&#1099;&#1077; &#1051;&#1091;&#1074;&#1088; &#1086;&#1090;&#1082;&#1088;&#1099;&#1083;&#1089;&#1103; &#1076;&#1083;&#1103; &#1087;&#1091;&#1073;&#1083;&#1080;&#1082;&#1080; (1793) &#1074;&#1080;&#1076;&#1077;&#1086;&amp;path=wizard&amp;parent-reqid=1628885584770865-7982746237208316537-sas3-0640-292-sas-l7-balancer-8080-BAL-688&amp;wiz_type=vital&amp;filmId=16683056226186843858" TargetMode="External"/><Relationship Id="rId60" Type="http://schemas.openxmlformats.org/officeDocument/2006/relationships/hyperlink" Target="https://yandex.ru/video/preview/?text=&#1080;&#1089;&#1090;&#1086;&#1088;&#1080;&#1103; &#1053;&#1072;&#1095;&#1072;&#1083;&#1086; &#171;&#1079;&#1086;&#1083;&#1086;&#1090;&#1086;&#1081; &#1083;&#1080;&#1093;&#1086;&#1088;&#1072;&#1076;&#1082;&#1080;&#187; &#1085;&#1072; &#1050;&#1083;&#1086;&#1085;&#1076;&#1072;&#1081;&#1082;&#1077; (1896) &#1074;&#1080;&#1076;&#1077;&#1086;&amp;path=wizard&amp;parent-reqid=1628885667869515-8978122250259728100-sas3-0640-292-sas-l7-balancer-8080-BAL-3678&amp;wiz_type=vital&amp;filmId=3250624663314731166" TargetMode="External"/><Relationship Id="rId61" Type="http://schemas.openxmlformats.org/officeDocument/2006/relationships/hyperlink" Target="https://yandex.ru/video/preview/?text=&#1080;&#1089;&#1090;&#1086;&#1088;&#1080;&#1103; &#1048;&#1079;&#1074;&#1077;&#1088;&#1078;&#1077;&#1085;&#1080;&#1077; &#1074;&#1091;&#1083;&#1082;&#1072;&#1085;&#1072; &#1042;&#1077;&#1079;&#1091;&#1074;&#1080;&#1103;. &#1059;&#1085;&#1080;&#1095;&#1090;&#1086;&#1078;&#1077;&#1085;&#1099; &#1075;&#1086;&#1088;&#1086;&#1076;&#1072; &#1055;&#1086;&#1084;&#1087;&#1077;&#1080; &#1080; &#1043;&#1077;&#1088;&#1082;&#1091;&#1083;&#1072;&#1085;&#1091;&#1084; (79) &#1074;&#1080;&#1076;&#1077;&#1086;&amp;path=wizard&amp;parent-reqid=1628885746274521-1511653239411544875-sas3-0640-292-sas-l7-balancer-8080-BAL-3012&amp;wiz_type=vital&amp;filmId=8217069217401345153" TargetMode="External"/><Relationship Id="rId62" Type="http://schemas.openxmlformats.org/officeDocument/2006/relationships/hyperlink" Target="https://www.youtube.com/watch?time_continue=32&amp;v=t1_Z6hE77S0&amp;feature=emb_logo" TargetMode="External"/><Relationship Id="rId63" Type="http://schemas.openxmlformats.org/officeDocument/2006/relationships/hyperlink" Target="https://www.youtube.com/watch?v=FhHjzIXeX-U" TargetMode="External"/><Relationship Id="rId64" Type="http://schemas.openxmlformats.org/officeDocument/2006/relationships/hyperlink" Target="https://ru.wikipedia.org/wiki/&#1057;&#1077;&#1084;&#1085;&#1072;&#1076;&#1094;&#1072;&#1090;&#1100;_&#1084;&#1075;&#1085;&#1086;&#1074;&#1077;&#1085;&#1080;&#1081;_&#1074;&#1077;&#1089;&#1085;&#1099;_(&#1090;&#1077;&#1083;&#1077;&#1092;&#1080;&#1083;&#1100;&#1084;)" TargetMode="External"/><Relationship Id="rId65" Type="http://schemas.openxmlformats.org/officeDocument/2006/relationships/hyperlink" Target="https://yandex.ru/video/preview/?text=&#1080;&#1089;&#1090;&#1086;&#1088;&#1080;&#1103;+&#1044;&#1077;&#1085;&#1100;+&#1075;&#1077;&#1086;&#1075;&#1088;&#1072;&#1092;&#1072;+&#1074;+&#1056;&#1086;&#1089;&#1089;&#1080;&#1080;+&#1074;&#1080;&#1076;&#1077;&#1086;&amp;path=wizard&amp;parent-reqid=1628886034680184-15481900310658702359-sas3-0640-292-sas-l7-balancer-8080-BAL-5728&amp;wiz_type=vital&amp;filmId=7563100403459978060&amp;url=http%3A%2F%2Ffrontend.vh.yandex.ru%2Fplayer%2FvoSy15KJzDRg" TargetMode="External"/><Relationship Id="rId66" Type="http://schemas.openxmlformats.org/officeDocument/2006/relationships/hyperlink" Target="https://yandex.ru/video/preview/?text=&#1080;&#1089;&#1090;&#1086;&#1088;&#1080;&#1103; &#1044;&#1077;&#1085;&#1100; &#1088;&#1086;&#1078;&#1076;&#1077;&#1085;&#1080;&#1103; &#1086;&#1087;&#1077;&#1088;&#1072;&#1094;&#1080;&#1086;&#1085;&#1085;&#1086;&#1081; &#1089;&#1080;&#1089;&#1090;&#1077;&#1084;&#1099; Linux (1991) &#1074;&#1080;&#1076;&#1077;&#1086;&amp;path=wizard&amp;parent-reqid=1628886207839345-17327811684012650055-sas3-0640-292-sas-l7-balancer-8080-BAL-9274&amp;wiz_type=vital&amp;filmId=5374125505172391621" TargetMode="External"/><Relationship Id="rId67" Type="http://schemas.openxmlformats.org/officeDocument/2006/relationships/hyperlink" Target="https://yandex.ru/video/preview/?text=&#1080;&#1089;&#1090;&#1086;&#1088;&#1080;&#1103; &#1087;&#1086;&#1103;&#1074;&#1083;&#1077;&#1085;&#1080;&#1103; &#1089;&#1074;&#1077;&#1090;&#1086;&#1092;&#1086;&#1088;&#1072; &#1074;&#1080;&#1076;&#1077;&#1086;&amp;path=wizard&amp;parent-reqid=1628886438789000-4517055457913930789-sas3-0640-292-sas-l7-balancer-8080-BAL-6074&amp;wiz_type=vital&amp;filmId=2867143411483583909" TargetMode="External"/><Relationship Id="rId68" Type="http://schemas.openxmlformats.org/officeDocument/2006/relationships/hyperlink" Target="https://videouroki.net/video/28-voienno-vozdushnyie-sily-vvs-i-vozdushno-diesantnyie-voiska-ikh-sostav-i-priednaznachieniie-vooruzhieniie-i-voiennaia-tiekhnika.html" TargetMode="External"/><Relationship Id="rId69" Type="http://schemas.openxmlformats.org/officeDocument/2006/relationships/hyperlink" Target="https://yandex.ru/video/preview/?text=&#1080;&#1089;&#1090;&#1086;&#1088;&#1080;&#1103; &#1087;&#1086;&#1103;&#1074;&#1083;&#1077;&#1085;&#1080;&#1103; &#1092;&#1086;&#1090;&#1086;&#1075;&#1088;&#1072;&#1092;&#1080;&#1080; &#1074;&#1080;&#1076;&#1077;&#1086;&amp;path=wizard&amp;parent-reqid=1628886539334712-3601710284932538694-sas3-0640-292-sas-l7-balancer-8080-BAL-1518&amp;wiz_type=vital&amp;filmId=17560238005679907816" TargetMode="External"/><Relationship Id="rId70" Type="http://schemas.openxmlformats.org/officeDocument/2006/relationships/hyperlink" Target="https://yandex.ru/video/preview/?text=&#1080;&#1089;&#1090;&#1086;&#1088;&#1080;&#1103; &#1044;&#1077;&#1085;&#1100; &#1088;&#1086;&#1078;&#1076;&#1077;&#1085;&#1080;&#1103; &#1084;&#1086;&#1088;&#1077;&#1087;&#1083;&#1072;&#1074;&#1072;&#1090;&#1077;&#1083;&#1103; &#1061;&#1088;&#1080;&#1089;&#1090;&#1086;&#1092;&#1086;&#1088;&#1072; &#1050;&#1086;&#1083;&#1091;&#1084;&#1073;&#1072; (570 &#1083;&#1077;&#1090;) &#1074;&#1080;&#1076;&#1077;&#1086;&amp;path=wizard&amp;parent-reqid=1628886611953564-13981798699510031769-sas3-0640-292-sas-l7-balancer-8080-BAL-7642&amp;wiz_type=vital&amp;filmId=15204006372558134510" TargetMode="External"/><Relationship Id="rId71" Type="http://schemas.openxmlformats.org/officeDocument/2006/relationships/hyperlink" Target="https://infourok.ru/user/varfolomeeva-ekaterina-aleksandrovna/blog/avgusta-vsemirniy-den-deystviy-za-zapreschenie-yadernogo-oruzhiya-den-hirosimi-85360.html" TargetMode="External"/><Relationship Id="rId72" Type="http://schemas.openxmlformats.org/officeDocument/2006/relationships/hyperlink" Target="https://ru.wikipedia.org/wiki/&#1044;&#1077;&#1085;&#1100;_&#1078;&#1077;&#1083;&#1077;&#1079;&#1085;&#1086;&#1076;&#1086;&#1088;&#1086;&#1078;&#1085;&#1099;&#1093;_&#1074;&#1086;&#1081;&#1089;&#1082;" TargetMode="External"/><Relationship Id="rId73" Type="http://schemas.openxmlformats.org/officeDocument/2006/relationships/hyperlink" Target="https://ru.wikipedia.org/wiki/&#1052;&#1077;&#1078;&#1076;&#1091;&#1085;&#1072;&#1088;&#1086;&#1076;&#1085;&#1099;&#1081;_&#1076;&#1077;&#1085;&#1100;_&#1083;&#1077;&#1074;&#1096;&#1080;" TargetMode="External"/><Relationship Id="rId74" Type="http://schemas.openxmlformats.org/officeDocument/2006/relationships/hyperlink" Target="https://yandex.ru/video/preview/?text=&#1080;&#1089;&#1090;&#1086;&#1088;&#1080;&#1103; &#1043;&#1083;&#1072;&#1074;&#1085;&#1086;&#1082;&#1086;&#1084;&#1072;&#1085;&#1076;&#1091;&#1102;&#1097;&#1080;&#1084; &#1074;&#1089;&#1077;&#1084;&#1080; &#1076;&#1077;&#1081;&#1089;&#1090;&#1074;&#1091;&#1102;&#1097;&#1080;&#1084;&#1080; &#1088;&#1086;&#1089;&#1089;&#1080;&#1081;&#1089;&#1082;&#1080;&#1084;&#1080; &#1072;&#1088;&#1084;&#1080;&#1103;&#1084;&#1080; &#1085;&#1072;&#1079;&#1085;&#1072;&#1095;&#1077;&#1085; &#1052;&#1080;&#1093;&#1072;&#1080;&#1083; &#1050;&#1091;&#1090;&#1091;&#1079;&#1086;&#1074; (1812) &#1074;&#1080;&#1076;&#1077;&#1086;&amp;path=wizard&amp;parent-reqid=1628886788582079-17629906640947500934-sas3-0640-292-sas-l7-balancer-8080-BAL-3429&amp;wiz_type=vital&amp;filmId=11539190395333210707" TargetMode="External"/><Relationship Id="rId75" Type="http://schemas.openxmlformats.org/officeDocument/2006/relationships/hyperlink" Target="https://yandex.ru/video/preview/?filmId=17343010071460275484&amp;text=&#1082;&#1072;&#1082; &#1087;&#1086;&#1103;&#1074;&#1080;&#1083;&#1086;&#1089;&#1100; &#1082;&#1080;&#1085;&#1086; &#1074;&#1080;&#1076;&#1077;&#1086;&#1091;&#1088;&#1086;&#1082;&amp;path=wizard&amp;parent-reqid=1590471470572540-1425728569548861572800288-production-app-host-sas-web-yp-166&amp;redircnt=1590471485.1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39:00Z</dcterms:created>
  <dc:creator>Пользователь</dc:creator>
  <dc:description/>
  <cp:keywords/>
  <dc:language>en-US</dc:language>
  <cp:lastModifiedBy>Пользователь</cp:lastModifiedBy>
  <dcterms:modified xsi:type="dcterms:W3CDTF">2021-08-13T20:35:00Z</dcterms:modified>
  <cp:revision>23</cp:revision>
  <dc:subject/>
  <dc:title/>
</cp:coreProperties>
</file>