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5210" cy="20034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торина по правилам дорожного движения «Безопасное колесо»</w:t>
      </w:r>
    </w:p>
    <w:p>
      <w:pPr>
        <w:pStyle w:val="Style16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 обобщить полученные знания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рименять эти знания на практике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рганизационный момен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те ребята! Сегодня наш классный час будет посвящен правилам дорож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 думаете для чего нужно знать правила дорожного движения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зучать и знать ПДД необходимо для того, чтобы не подвергать свою жизнь и жизнь других людей опа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тгадай загадку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тебе помочь, дружок, путь пройти опасный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и ночь горят огни – зеленый, желтый, крас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ветофор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ь сигналы светофора – Подчиняйся им без спо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елтый свет – предупрежденье: Жди сигнала для движень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лёный свет открыл дорогу: Переходить ребята мог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ди вперед! Порядок знаешь - На мостовой не пострадаешь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ный свет нам говорит: Стой! Опасно! Путь закрыт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ного об истории правил дорож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сигнальный светофор появился в США в 1919 го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растет число 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 делится на 2 команды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ны команд выбирают  эмблему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я виктор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ответа предоставляется той команде, чей капитан первым поднял эмблем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 команда.                                                   2 команда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силач какой:</w:t>
              <w:br/>
              <w:t>На ходу одной рукой</w:t>
              <w:br/>
              <w:t>Останавливать привык</w:t>
              <w:br/>
              <w:t>Пятитонный грузовик.</w:t>
              <w:br/>
              <w:t>(Милиционер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.</w:t>
              <w:br/>
              <w:t>(Велосипед.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вагон!</w:t>
              <w:br/>
              <w:t>Посудите сами:</w:t>
              <w:br/>
              <w:t>Рельсы в воздухе, а он</w:t>
              <w:br/>
              <w:t>Держит их руками.</w:t>
              <w:br/>
              <w:t>(троллейбус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  <w:br/>
              <w:t>(подземный переход!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 улице идет,</w:t>
              <w:br/>
              <w:t> На работу нас везет,</w:t>
              <w:br/>
              <w:t> Не на курьих тонких ножках,</w:t>
              <w:br/>
              <w:t>А в резиновых сапожках.</w:t>
              <w:br/>
              <w:t>(Автобус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ые лошадки</w:t>
              <w:br/>
              <w:t>Поперёк дорог легли-</w:t>
              <w:br/>
              <w:t>Все авто остановились</w:t>
              <w:br/>
              <w:t>Если здесь проходим мы.</w:t>
              <w:br/>
              <w:t>(Переход-зебра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ивая, а идет</w:t>
              <w:br/>
              <w:t>Неподвижна, а ведет.</w:t>
              <w:br/>
              <w:t>(Дорог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очине дороги</w:t>
              <w:br/>
              <w:t>Как солдатики стоят,</w:t>
              <w:br/>
              <w:t>Все мы с вами выполняем</w:t>
              <w:br/>
              <w:t>То, что нам они велят</w:t>
              <w:br/>
              <w:t>(Знаки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зжая часть дороги с твердым покрытием. (</w:t>
            </w:r>
            <w:r>
              <w:rPr>
                <w:rStyle w:val="Emphasis"/>
                <w:sz w:val="28"/>
                <w:szCs w:val="28"/>
              </w:rPr>
              <w:t>Шосс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еловек, едущий на транспорте. (</w:t>
            </w:r>
            <w:r>
              <w:rPr>
                <w:rStyle w:val="Emphasis"/>
                <w:sz w:val="28"/>
                <w:szCs w:val="28"/>
              </w:rPr>
              <w:t>Пассажи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еловек, совершающий движение пешком. (</w:t>
            </w:r>
            <w:r>
              <w:rPr>
                <w:rStyle w:val="Emphasis"/>
                <w:sz w:val="28"/>
                <w:szCs w:val="28"/>
              </w:rPr>
              <w:t>Пешехо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вает запрещающий, разрешающий, информационный. (</w:t>
            </w:r>
            <w:r>
              <w:rPr>
                <w:rStyle w:val="Emphasis"/>
                <w:sz w:val="28"/>
                <w:szCs w:val="28"/>
              </w:rPr>
              <w:t>Зна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сто ожидания автобуса. (</w:t>
            </w:r>
            <w:r>
              <w:rPr>
                <w:rStyle w:val="Emphasis"/>
                <w:sz w:val="28"/>
                <w:szCs w:val="28"/>
              </w:rPr>
              <w:t>Останов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анспорт, работающий от электричества. (</w:t>
            </w:r>
            <w:r>
              <w:rPr>
                <w:rStyle w:val="Emphasis"/>
                <w:sz w:val="28"/>
                <w:szCs w:val="28"/>
              </w:rPr>
              <w:t>Троллейбус, трамва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мер телефона скорой помощи. (</w:t>
            </w:r>
            <w:r>
              <w:rPr>
                <w:rStyle w:val="Emphasis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сто, где на время оставляют свой транспорт. (</w:t>
            </w:r>
            <w:r>
              <w:rPr>
                <w:rStyle w:val="Emphasis"/>
                <w:sz w:val="28"/>
                <w:szCs w:val="28"/>
              </w:rPr>
              <w:t>Стоян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ногоместный автомобиль для перевозки пассажиров. (</w:t>
            </w:r>
            <w:r>
              <w:rPr>
                <w:rStyle w:val="Emphasis"/>
                <w:sz w:val="28"/>
                <w:szCs w:val="28"/>
              </w:rPr>
              <w:t>Автобу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-лихачи очень любят его совершать. (</w:t>
            </w:r>
            <w:r>
              <w:rPr>
                <w:rStyle w:val="Emphasis"/>
                <w:sz w:val="28"/>
                <w:szCs w:val="28"/>
              </w:rPr>
              <w:t>Обгон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ехглазый постовой. (</w:t>
            </w:r>
            <w:r>
              <w:rPr>
                <w:rStyle w:val="Emphasis"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амые строгие дорожные знаки. (</w:t>
            </w:r>
            <w:r>
              <w:rPr>
                <w:rStyle w:val="Emphasis"/>
                <w:sz w:val="28"/>
                <w:szCs w:val="28"/>
              </w:rPr>
              <w:t>Запрещающ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рожка вдоль дороги, не для машин. (</w:t>
            </w:r>
            <w:r>
              <w:rPr>
                <w:rStyle w:val="Emphasis"/>
                <w:sz w:val="28"/>
                <w:szCs w:val="28"/>
              </w:rPr>
              <w:t>Тротуа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о случается с теми, кто не соблюдает правила дорожного движения. (</w:t>
            </w:r>
            <w:r>
              <w:rPr>
                <w:rStyle w:val="Emphasis"/>
                <w:sz w:val="28"/>
                <w:szCs w:val="28"/>
              </w:rPr>
              <w:t>ДТП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шеходный переход по-другому. (</w:t>
            </w:r>
            <w:r>
              <w:rPr>
                <w:rStyle w:val="Emphasis"/>
                <w:sz w:val="28"/>
                <w:szCs w:val="28"/>
              </w:rPr>
              <w:t>Зебр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амое опасное место для пешеходов. (</w:t>
            </w:r>
            <w:r>
              <w:rPr>
                <w:rStyle w:val="Emphasis"/>
                <w:sz w:val="28"/>
                <w:szCs w:val="28"/>
              </w:rPr>
              <w:t>Перекресто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о «говорит» желтый свет светофора. (</w:t>
            </w:r>
            <w:r>
              <w:rPr>
                <w:rStyle w:val="Emphasis"/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асть автомобиля, под которую попадает разиня. (</w:t>
            </w:r>
            <w:r>
              <w:rPr>
                <w:rStyle w:val="Emphasis"/>
                <w:sz w:val="28"/>
                <w:szCs w:val="28"/>
              </w:rPr>
              <w:t>Колес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Его боятся нарушители правил. (</w:t>
            </w:r>
            <w:r>
              <w:rPr>
                <w:rStyle w:val="Emphasis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него попадает зазевавшийся водитель. (</w:t>
            </w:r>
            <w:r>
              <w:rPr>
                <w:rStyle w:val="Emphasis"/>
                <w:sz w:val="28"/>
                <w:szCs w:val="28"/>
              </w:rPr>
              <w:t>Кюве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тротуар? (Дорога для движения пешеходов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такое зебра? (Разметка дороги, обозначающая пешеходный перехо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го называют пешеходом? (Человека вне транспорта, находящегося на дороге, но не работающего на ней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правильно обходить трамвай? (Сперед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 правильно обходить автобус и троллейбус? (Сзад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го называют водителем? (Человека, управляющего каким-либо транспортным средством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де следует ходить пешеходам? (По тротуарам, придерживаясь правой стороны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де можно играть детям на улице? (В специально отведенных для игр местах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 какого возраста разрешается езда на велосипеде по дорогам? (С 14 лет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каком возрасте можно получить удостоверение на право управления мотоциклом? (В 16 лет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о какому краю дороги должны идти пешеходы в тех местах, где нет тротуара? (По левому, навстречу движущемуся транспорту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Что такое железнодорожный переезд? (Место пересечения железной дороги с автомобильной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Можно ли детям садиться на переднее сиденье легкового автомобиля? (Можно, при достижении 12 лет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решается ли водителю мопеда движение по пешеходным дорожкам? (не разреш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го мы называем "участниками дорожного движения"? (пешеходы, водители, пассажиры). 16. Можно ли велосипедисту ехать по дороге, если недалеко имеется велосипедная дорожка? (не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акой дорожный знак устанавливают вблизи школ? (дети)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акой поворот опаснее: левый или правый? (левый, так как движение правосторонне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ак называется "зебра" на дороге? (пешеходный перехо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Являются ли пешеходами лица, выполняющие работу на дороге? (не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акие сигналы подает светофор? (красный, желтый, зелены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й перекресток называют регулируемым? (тот, где есть светофор или регулировщик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Кому должны подчиняться пешеходы и водители, если на перекрестке работают одновременно и светофор и регулировщик? (регулировщик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акой стороны нужно придерживаться, шагая по тротуару? (правой сторон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сегда ли пассажирам нужно пристегиваться ремнями безопасности? (да, всегд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Как велосипедист должен информировать других участников движения о намерении остановиться? (поднять руку ввер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акое положение регулировщика запрещает движение всем участникам движения? (рука поднята ввер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капит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специальные светофоры вы знаете? (Железнодорожный, двухцветный (красный и зеленый), пешеходные светофоры, светофоры для велосипедистов, светофоры с указанием направления движени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должен поступить пешеход, если он не успел закончить переход на разрешающий сигнал светофора? (Дойти до середины проезжей части и оставаться там, продолжить движение только тогда, когда загорится зеленый сигнал светофор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ему опасно пересекать улицу бегом? (Бегущему человеку труднее наблюдать за происходящим. Он может не заметить едущее транспортное средств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нкурс “Найди нарушения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 раздают картинку с нарушениями. Ребята должны их найти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7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0500" cy="1847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1585" cy="17272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21056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790" cy="19900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935" cy="261175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24955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“Угадай знаки”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рожных знаках: число знаков росло с каждым годом, начиная с 1909 года. Назначение дорожных знаков легко запомнить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е – круглые с красной каймой (ассоциация с огнем) с белым, а некоторые с голубым фоном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е – треугольной формы, с красной каймой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ывающие, т.е. указывающие направление движения, минимальную скорость и т.д. – голубые круглые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и что означает этот дорожный знак? Показываются дорожные зна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ипедное движение запрещ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5575" cy="95250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109537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94170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ая дор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запрещ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й пово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гон запрещ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“Дорожная ситуация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 предлагаются карточки с ситуациями, которые наиболее часто встречаются на дорогах. После трехминутной подготовки учащиеся должны представить план своих действий, исходя из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ы ехали на заднем сиденье легкового автомобиля. После остановки автомобиля на проезжей части вам необходимо выйти из салона. Как вы поступи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движении в автобусе неожиданно начался пожар. Что вы предприм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таясь на велосипеде, вы подъехали к автомобильной дороге. Вам необходимо перебраться на другую сторону дороги. Как вы это сдел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викторины. Победившие получают грам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сегодня мы с вами узнали, как вести себя за рулем велосипеда. Запомнили главные правила управления этим транспортным средством на дорогах и во дворах нашего города; вспомнили и закрепили основные правила дорожного движения. Поняли главное – не стоит подвергать свою жизнь неоправданному риску. Соблюдать правила дорожного движения, быть осторожным на дороге – это не трусость, а умный ра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0:00Z</dcterms:created>
  <dc:creator>Пользователь</dc:creator>
  <dc:description/>
  <cp:keywords/>
  <dc:language>en-US</dc:language>
  <cp:lastModifiedBy>User</cp:lastModifiedBy>
  <dcterms:modified xsi:type="dcterms:W3CDTF">2019-12-16T18:30:00Z</dcterms:modified>
  <cp:revision>3</cp:revision>
  <dc:subject/>
  <dc:title/>
</cp:coreProperties>
</file>