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ВЕТСТВЕННОСТЬ ЗА ПРЕСТУПЛЕНИЯ/ПРАВОНАРУШЕНИЯ ЭКСТРЕМИСТКОГО ХАРАКТЕР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предусматривает ответственность за совершение преступлений экстремистского характера. Как правило, совершение преступления на почве расовой, национальной или религиозной вражды является отягчающим ответственность обстоя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ч.2 ст.105 УК РФ</w:t>
      </w:r>
      <w:r>
        <w:rPr>
          <w:sz w:val="28"/>
          <w:szCs w:val="28"/>
        </w:rPr>
        <w:t xml:space="preserve"> предусматривает ответственность за совершение убийства по мотиву политической, идеологической, национальной, расовой, религиозной ненависти или вражды либо кровной мести. Данное преступление наказывается лишением свободы </w:t>
      </w:r>
      <w:r>
        <w:rPr>
          <w:b/>
          <w:sz w:val="28"/>
          <w:szCs w:val="28"/>
        </w:rPr>
        <w:t>на срок от 8 до 20 лет либо пожизненным лишением свободы, ответственность наступает с 14 - летнего возраст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111, 112, 115-117 УК РФ</w:t>
      </w:r>
      <w:r>
        <w:rPr>
          <w:sz w:val="28"/>
          <w:szCs w:val="28"/>
        </w:rPr>
        <w:t xml:space="preserve"> предусматривают ответственность за умышленное причинение вреда здоровью различной степени тяжести, а также нанесение побоев и истязание по мотиву политической, идеологической, расовой, национальной, религиозной ненависти или вражды. В числе наказаний за данные преступления предусмотрено и </w:t>
      </w:r>
      <w:r>
        <w:rPr>
          <w:b/>
          <w:sz w:val="28"/>
          <w:szCs w:val="28"/>
        </w:rPr>
        <w:t>лишение своб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общественную опасность представляет вовлечение несовершеннолетних в экстремистскую деятельность, уголовная ответственность за подобные действия предусмотрена </w:t>
      </w:r>
      <w:r>
        <w:rPr>
          <w:b/>
          <w:sz w:val="28"/>
          <w:szCs w:val="28"/>
        </w:rPr>
        <w:t>ч.4 ст.150 УК РФ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.239 УК РФ</w:t>
      </w:r>
      <w:r>
        <w:rPr>
          <w:sz w:val="28"/>
          <w:szCs w:val="28"/>
        </w:rPr>
        <w:t xml:space="preserve"> установлена ответственность за создание, руководство либо участие в деятельности религиозного или общественного объединения,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. Уголовно наказуема и пропаганда указанных дея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Ф предусматривает также ответственность за ряд преступлений против общественной безопасности и общественного порядка, которые могут быть совершены из экстремистских побуждений. Это – массовые беспорядки, хулиганство и вандализм </w:t>
      </w:r>
      <w:r>
        <w:rPr>
          <w:b/>
          <w:sz w:val="28"/>
          <w:szCs w:val="28"/>
        </w:rPr>
        <w:t>(ст.ст.212, 213, 214 УК РФ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ветственность за организацию и участие в массовых беспорядках наступает с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 xml:space="preserve">, за хулиганство и вандализм – </w:t>
      </w:r>
      <w:r>
        <w:rPr>
          <w:b/>
          <w:sz w:val="28"/>
          <w:szCs w:val="28"/>
        </w:rPr>
        <w:t>с 14 лет</w:t>
      </w:r>
      <w:r>
        <w:rPr>
          <w:sz w:val="28"/>
          <w:szCs w:val="28"/>
        </w:rPr>
        <w:t>. Наказывается вандализм достаточно крупным штрафом либо обязательными или исправительными работами либо аресто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.ст.243-244 УК РФ</w:t>
      </w:r>
      <w:r>
        <w:rPr>
          <w:sz w:val="28"/>
          <w:szCs w:val="28"/>
        </w:rPr>
        <w:t xml:space="preserve"> предусматривают ответственность за уничтожение или повреждение памятников истории и культуры и за надругательство над телами умерших и местами их захоронения. За указанные преступления предусмотрено наказание в виде штрафа в значительных размерах, либо обязательных или исправительных работ, либо ареста или лишения свободы, в зависимости от тяжести совершенных действи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лавой 29 УК РФ</w:t>
      </w:r>
      <w:r>
        <w:rPr>
          <w:sz w:val="28"/>
          <w:szCs w:val="28"/>
        </w:rPr>
        <w:t xml:space="preserve"> предусмотрена ответственность за преступления против основ конституционного строя и безопасности государ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 числу таких преступлений относятся публичные призывы к осуществлению экстремистской деятельности, в том числе с использованием средств массовой информации </w:t>
      </w:r>
      <w:r>
        <w:rPr>
          <w:b/>
          <w:sz w:val="28"/>
          <w:szCs w:val="28"/>
        </w:rPr>
        <w:t>(ст.280 УК РФ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роме того, уголовно наказуемым деянием является возбуждение ненависти либо вражды, а равно унижение человеческого достоинства по признакам пола, расы, национальности, языка, происхождения, отношения к религии, принадлежности к какой-либо социальной группе </w:t>
      </w:r>
      <w:r>
        <w:rPr>
          <w:b/>
          <w:sz w:val="28"/>
          <w:szCs w:val="28"/>
        </w:rPr>
        <w:t>(ст.282 УК РФ),</w:t>
      </w:r>
      <w:r>
        <w:rPr>
          <w:sz w:val="28"/>
          <w:szCs w:val="28"/>
        </w:rPr>
        <w:t xml:space="preserve"> а также за организацию экстремистского сообщества и экстремистской организации </w:t>
      </w:r>
      <w:r>
        <w:rPr>
          <w:b/>
          <w:sz w:val="28"/>
          <w:szCs w:val="28"/>
        </w:rPr>
        <w:t>(ст.ст.282-1, 282-2 УК РФ).</w:t>
      </w:r>
      <w:r>
        <w:rPr>
          <w:sz w:val="28"/>
          <w:szCs w:val="28"/>
        </w:rPr>
        <w:t xml:space="preserve"> При этом лица, добровольно прекратившие участие в экстремистском сообществе либо в экстремистской организации, в отношении которой судом принято вступившее в законную силу решение о ликвидации или запрете деятельности, освобождается от уголовной ответственности, если в их действиях не содержится иных составов преступлени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.357 УК РФ</w:t>
      </w:r>
      <w:r>
        <w:rPr>
          <w:sz w:val="28"/>
          <w:szCs w:val="28"/>
        </w:rPr>
        <w:t xml:space="preserve"> предусматривает ответственность за геноцид, т.е. действия, направленные на полное или частичное уничтожение национальной, этнической, расовой или религиозно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дексом об административных правонарушениях Российской Федерации также предусмотрена ответственность за ряд правонарушений, связанных с проявлениями экстремизм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29.04.2006 в кодекс введена </w:t>
      </w:r>
      <w:r>
        <w:rPr>
          <w:b/>
          <w:sz w:val="28"/>
          <w:szCs w:val="28"/>
        </w:rPr>
        <w:t>статья 20.28.</w:t>
      </w:r>
      <w:r>
        <w:rPr>
          <w:sz w:val="28"/>
          <w:szCs w:val="28"/>
        </w:rPr>
        <w:t>, предусматривающая ответственность за организацию деятельности общественного или религиозного объединения, в отношении которого принято решение о приостановлении его деятельности. Размеры штрафа составляют от пятисот рублей до 50 тысяч рубл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 xml:space="preserve"> ФЗ «О противодействии экстремистской деятельности» запрещает распространение на территории Российской Федерации экстремистских материалов, а также их производство или хранение в целях распростран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едеральным законом от 24.07.2007 в КоАП РФ введена </w:t>
      </w:r>
      <w:r>
        <w:rPr>
          <w:b/>
          <w:sz w:val="28"/>
          <w:szCs w:val="28"/>
        </w:rPr>
        <w:t>статья 20.29.</w:t>
      </w:r>
      <w:r>
        <w:rPr>
          <w:sz w:val="28"/>
          <w:szCs w:val="28"/>
        </w:rPr>
        <w:t>, предусматривающ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 Штрафные санкции могут составлять от одной тысячи до пяти тысяч рублей для граждан и должностных лиц, для юридических лиц они существенно выше и могут составлять от пятидесяти тысяч до ста тысяч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можно также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ействующая </w:t>
      </w:r>
      <w:r>
        <w:rPr>
          <w:b/>
          <w:sz w:val="28"/>
          <w:szCs w:val="28"/>
        </w:rPr>
        <w:t>статья 20.3. КоАП РФ</w:t>
      </w:r>
      <w:r>
        <w:rPr>
          <w:sz w:val="28"/>
          <w:szCs w:val="28"/>
        </w:rPr>
        <w:t xml:space="preserve"> – «Пропаганда и публичное демонстрирование нацистской атрибутики или символики» предусматривает штрафные санкции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ля граждан; на должностных лиц - от одной тысячи до четырех тысяч рублей с конфискацией предмета административного правонарушения; на юридических лиц - от десяти тысяч до пятидесяти тысяч рублей с конфискацией предмета административного правонарушени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Айбулат</dc:creator>
  <dc:description/>
  <cp:keywords/>
  <dc:language>en-US</dc:language>
  <cp:lastModifiedBy>FuckYouBill</cp:lastModifiedBy>
  <dcterms:modified xsi:type="dcterms:W3CDTF">2018-05-16T07:25:00Z</dcterms:modified>
  <cp:revision>2</cp:revision>
  <dc:subject/>
  <dc:title>Профилактика экстремизма</dc:title>
</cp:coreProperties>
</file>