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3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28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28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28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посещаемости школы. </w:t>
            </w:r>
          </w:p>
          <w:p>
            <w:pPr>
              <w:pStyle w:val="Normal"/>
              <w:rPr/>
            </w:pPr>
            <w:r>
              <w:rPr/>
              <w:t xml:space="preserve">Рейд по проверке внешнего вида учащегося. </w:t>
            </w:r>
          </w:p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22"/>
      </w:tblGrid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6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6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6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6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363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Дню Победы.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праздника «Последний Звонок» и выпускного вечера. 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. Вахта Памяти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5:00Z</dcterms:created>
  <dc:creator>хщзяин</dc:creator>
  <dc:description/>
  <cp:keywords/>
  <dc:language>en-US</dc:language>
  <cp:lastModifiedBy>Пользователь</cp:lastModifiedBy>
  <cp:lastPrinted>2019-09-25T10:11:00Z</cp:lastPrinted>
  <dcterms:modified xsi:type="dcterms:W3CDTF">2023-07-19T12:28:00Z</dcterms:modified>
  <cp:revision>3</cp:revision>
  <dc:subject/>
  <dc:title>Модель ученического самоуправления</dc:title>
</cp:coreProperties>
</file>