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к мы на Кара-Даге побыва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Доброй традицией нашей дружной школьной команды стали поездки по Крыму.  С целью увидеть и услышать как можно больше об одном из самых уникальных мест планеты Земля – нашему с вами крымскому полуострову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 января 2018 г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ы отправились в путь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– это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борный коллектив обучающихся и их родителей 5-ых, 6 – Б, 7-ых, 8 – Б, 10 и 11 классов вместе с педагогам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Ковалишина Ирина Владимировна, Кошута Наталия Григорьевна, Гаврищук Ольга Николаевна, Зикирьяева Эльзара Амзаевна, Мусаева Сусана Энверовна. Отправной точкой был наш уютный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школьный двор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который, несомненно, желал нам приятной поездки, а финишем должен был стать далекий и неизведанный многими из нас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ра-Д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2014 году научная общественность и природоохранные организации Крыма отметили 100-летний юбилей «Карадагской научной станции имени   Т. И. Вяземского – природного заповедника». Нас ждала встреча не только с природой, но и с её историе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ра-Да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одно из красивейших и овеянных легендами мест полуострова. Именно тут находится один из трех (наряду с Ласточкиным Гнездом, Медведь-Горой) визуальных символов Крыма – скала Золотые Воро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3980815" cy="438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намениты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Золотые Воро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 скала-останец, возвышающаяся над провалом в море и тоже порожденная вулканом</w:t>
      </w:r>
      <w:r>
        <w:rPr>
          <w:rFonts w:cs="Times New Roman" w:ascii="Times New Roman" w:hAnsi="Times New Roman"/>
          <w:color w:val="191919"/>
          <w:sz w:val="28"/>
          <w:szCs w:val="28"/>
          <w:shd w:fill="FAFAFA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 затем «доработанная» морскими волнами и ветр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ревности скала называлась Чертовыми воротами (Шейтан-Капу) и считалось, что здесь находится вход в Преисподнюю. Тут  также расположены и другие, не менее сказочные,   объекты, например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калы Мертвого Город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на которых за многие тысячи лет еле-еле смогла зацепиться хоть какая-то растительность. А еще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скала Иван-Разбойни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расположенная рядом с Разбойничьей бухтой у подножия хребта Карагач и отделена от общего массива Карадага, выступая в море и возвышающаяся над водой на 60 метр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ала похожа, с одного из ракурсов, на бредущего по грудь в воде человека с длинной бородой в колпаке и мешком за плеч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 название скале было дано несчастными турецкими купцами, которых нещадно грабили лихие крымские разбойники, скрывающиеся в маленькой бухте за скалой, где и прятали все награбленное, отсюда название – Разбойничья.  Но мало кто знает, что эта скала ... своеобразная пробка, заткнувшая жерло древнему вулкану. И, конечно, пещеры, в том числе подводные. Одна из них –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ремящий гро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Именно звуки из этого грота сформировали знаменитую легенду о карадагском змее, которого вроде бы кто-то когда-то видел, а многие часто слышали его рев в тумане. Эта легенда даже легла в основу повести «Роковые яйца» Михаила Булгаков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Как известно, Кара-Даг – самый древний в мире из спящих вулканов, который около 150 миллионов лет назад изверг из своего жерла магму, пепел, столбы дыма и … изменил жизнь в этих местах. Весь нынешний заповедный массив – результат его бурной деятельности. Это и многое другое можно услышать от экскурсоводов (или прочесть самостоятельно!), которые любезно проведут вас прогуляться карадагскими экологическими тропами. Хотя, слово «прогуляться» в нашем случае не совсем передаст способ передвижения. Мы покоряли Кара-Даг скорее глаголами: «плестись», «семенить», «брести», «топать», «тащиться», «шкандыбать», «чалапать» и тому подобных. Первый привал был для нас не столько моментом передышки от физической  усталости, сколько  возможностью трезво оценить себя самого с разных аспектов психологии (!) и медицины (!). Все упали на траву, которая казалась  мягче самой мягкой постели. После, конечно, был обзор окрестностей, «полевой обед»,  обмен впечатлениями. Все были в неописуемом восторг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740400" cy="430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484495" cy="411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431790" cy="4076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спытав выражение: «Горы любят сильных духом», признаем его правильность. Каждый из нас понял, что горы – это место для сильных духом и дружелюбных людей, именно тут человек понимает, как важно, когда ты имеешь поддержку. Без сомнения, горы не любят шуток и нытья, они требуют физической и моральной подготовки. Нам есть над чем работать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метим, что поход экотропамы по горным склонам – только часть нашей захватывающей поездки. Как было сказано выше, Кара-Даг – это целый природный заповедный комплекс, работниками которого создано много интересного для туристов.  Например,  дельфинарий, где радостно всех встречают обаятельные и дружелюбные черноморские дельфины Яша и Яна с целой концертной программо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427345" cy="4070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345" cy="407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акже здесь будет интересно тем, кто увлекается орнитологией и зоологией в целом. У подножия горного массива находится музей, экспонаты которого – это представители разных видов животного и растительного мира под названием «Кара-Даг»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6178550" cy="347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Мы преодолели трудности и были вознаграждены захватывающими пейзажами и непередаваемыми впечатлениями от природы и друг от друга. Мы увидели своими глазами уникальные крымские места и еще раз услышали интересные факты о них, а также убедились, что живем в одном из самых красивых мест планеты Земл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drawing>
          <wp:inline distT="0" distB="0" distL="0" distR="0">
            <wp:extent cx="5689600" cy="3200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2:21:00Z</dcterms:created>
  <dc:creator>Администратор</dc:creator>
  <dc:description/>
  <dc:language>en-US</dc:language>
  <cp:lastModifiedBy>User</cp:lastModifiedBy>
  <dcterms:modified xsi:type="dcterms:W3CDTF">2018-02-17T12:35:00Z</dcterms:modified>
  <cp:revision>3</cp:revision>
  <dc:subject/>
  <dc:title/>
</cp:coreProperties>
</file>