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2 января в актовом зале МБОУ «Петровская школа №2» для обучающихся 1-5 классов учениками 5-Б класса (кл. руководитель Филоненко О. С.) был показан  спектакль «Рождественский цветок»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илос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стоящее  музыкальное представле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ектакль прошел замечательно, довольны остались и артисты, и зрител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43880" cy="422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09590" cy="4182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65495" cy="4390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16930" cy="4428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83885" cy="4250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425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1:05:00Z</dcterms:created>
  <dc:creator>User</dc:creator>
  <dc:description/>
  <cp:keywords/>
  <dc:language>en-US</dc:language>
  <cp:lastModifiedBy>User</cp:lastModifiedBy>
  <dcterms:modified xsi:type="dcterms:W3CDTF">2018-02-17T11:07:00Z</dcterms:modified>
  <cp:revision>4</cp:revision>
  <dc:subject/>
  <dc:title/>
</cp:coreProperties>
</file>