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7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</w:t>
      </w:r>
      <w:r>
        <w:rPr>
          <w:rStyle w:val="C7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22 декабря  учителем ОРКСЭ Филоненко О. С. проведена познавательная игра «Рождественский  брейн-ринг» между командами 4-Б класса «Всезнайки» и 5-Б класса  «Непобедимые» Игра состояла из четырёх геймов. </w:t>
      </w: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дания и вопросы были самые разнообразные и интересные. В основном дети давали правильные ответы. Не остались без внимания и зрители. Они дружно разгадывали приготовленные для них тематические загадки. Победу одержала команда </w:t>
      </w:r>
      <w:r>
        <w:rPr>
          <w:rStyle w:val="C7"/>
          <w:rFonts w:cs="Times New Roman" w:ascii="Times New Roman" w:hAnsi="Times New Roman"/>
          <w:bCs/>
          <w:sz w:val="28"/>
          <w:szCs w:val="28"/>
          <w:shd w:fill="FFFFFF" w:val="clear"/>
        </w:rPr>
        <w:t>«Всезнайки».</w:t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C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bCs/>
          <w:sz w:val="28"/>
          <w:szCs w:val="28"/>
          <w:shd w:fill="FFFFFF" w:val="clear"/>
        </w:rPr>
        <w:drawing>
          <wp:inline distT="0" distB="0" distL="0" distR="0">
            <wp:extent cx="448881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C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1962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15535" cy="367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49:00Z</dcterms:created>
  <dc:creator>User</dc:creator>
  <dc:description/>
  <cp:keywords/>
  <dc:language>en-US</dc:language>
  <cp:lastModifiedBy>User</cp:lastModifiedBy>
  <dcterms:modified xsi:type="dcterms:W3CDTF">2018-02-17T10:54:00Z</dcterms:modified>
  <cp:revision>4</cp:revision>
  <dc:subject/>
  <dc:title/>
</cp:coreProperties>
</file>