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Петровская школа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район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Инне Никола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телефо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и ___________ №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индивидуальное обучение для моей (го) дочери (сына),     Фамилия ___________________ Имя __________________ Отчество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, месяц, год рождения: «____» ________________   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_______ класс по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программе с «____» ___________  ______г. по  «____» ___________  ______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воспитательный процесс организовать на базе МБОУ «Петровская школа №2» (или на дому). Язык обучения – рус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справка ВКК №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амилия ___________________ Имя ______________ Отчество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амилия ____________________ Имя ________________ Отчество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учредительными документами, правилами внутреннего распорядка, правилами для учащихся ознакомлен (а): ______________   ______________  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подпись                   Фамилия И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сбор и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 _______________ 20____г.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свидетельства о ро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а ВКК (ПМП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т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дицинская карт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8:00Z</dcterms:created>
  <dc:creator>Home</dc:creator>
  <dc:description/>
  <dc:language>en-US</dc:language>
  <cp:lastModifiedBy>Home</cp:lastModifiedBy>
  <dcterms:modified xsi:type="dcterms:W3CDTF">2020-12-18T10:39:00Z</dcterms:modified>
  <cp:revision>2</cp:revision>
  <dc:subject/>
  <dc:title/>
</cp:coreProperties>
</file>