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Краснодарского края специальная (коррекционная) школа-интернат  станицы Старолеушковск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то такое инклюз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Онипченко Олес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635</wp:posOffset>
            </wp:positionV>
            <wp:extent cx="2543175" cy="2495550"/>
            <wp:effectExtent l="0" t="0" r="0" b="0"/>
            <wp:wrapTight wrapText="bothSides">
              <wp:wrapPolygon edited="0">
                <wp:start x="-161" y="0"/>
                <wp:lineTo x="-161" y="21434"/>
                <wp:lineTo x="21680" y="21434"/>
                <wp:lineTo x="21680" y="0"/>
                <wp:lineTo x="-1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современной мировой педагогической практике в течение нескольких десятилетий развивается инклюзивный подход. Дети с ограниченными возможностями здоровья включаются в общеобразовательные классы школ и группы детских садов вместе с обычными сверстниками. Инклюзивный принцип позволяет предоставлять образовательные услуги для любых категорий воспитанников, часто является единственным способом получения образования для детей с нарушениями в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иболее передовая система обучения детей с ограниченными возможностями здоровья, основанная на совместном обучении здоровых детей и детей-инвалидов.</w:t>
        <w:br/>
        <w:t>    Обучаясь вместе, дети учатся жить вместе, стираются границы между инвалидами и здоровыми людьми. Ведь причиной инвалидности являются не столько медицинские проблемы, связанные с состоянием здоровья человека, сколько то состояние развития общества, которое своими барьерами препятствует реализации прав и свобод людей с нарушениями здоровья. Разрушение барьеров при получении образования приводит к объединению общественного пространства инвалидов и здоровых людей, меняется отношение к инвалидности: она считается не пороком, а особенностью того или иного челове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 Инклюзивное, или включаю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о на том, что все дети, несмотря на свои физические, интеллектуальные и иные особенности, включены в общую систему образования и обучаются вместе со своими сверстниками по месту жительства в массовой общеобразовательной школе, учитывающей их особые образовательные потребности.</w:t>
        <w:br/>
        <w:t xml:space="preserve">    Поня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клюзивное 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лось из убеждения в том, что образование является основным правом человека и что оно создает основу для более справедливого общества. Все учащиеся имеют право на образование, независимо от их индивидуальных качеств или проблемы.</w:t>
        <w:br/>
        <w:t>    Мировое сообщество считает, что люди с инвалидностью имеют такие же права, как и все остальные граждане, и они должны иметь равные возможности в реализации этих прав. Сегодня задача государства и общества – сделать так, чтобы все дети могли получить образование и жить максимально полноценно, вне зависимости от возможностей здоровья. Система инклюзивного образования позволяет в полной мере реализовать образовательные права детей с ограниченными возможностями здоровья.</w:t>
        <w:br/>
        <w:t xml:space="preserve">    Каждый одиннадцатый житель России имеет ту или иную форму инвалидности. Это 13 миллионов человек с особенностями  физического, психического или интеллектуального развития различной степени: врожденные или приобретенные в течение жизни нарушения опорно-двигательного аппарата, зрения, слуха, состояния психики, умственного развития. Они нуждаются в специально приспособленных условиях  жизни и зачастую требуют посторонней помощ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Инклюз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ироком смысле этого слова включает в себя не только сферу образования, но и весь спектр общественных отношений:труд, общение, развлечения. Везде должна быть создана доступная и доброжелательная аттмосфера, преодолены барьеры среды и общественного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люзию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отража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>•    признание равной ценности для общества всех учеников и педагогов;</w:t>
        <w:br/>
        <w:t>•    повышение степени участия учеников в культурной жизни местных школ и одновременное уменьшение уровня изолированности части учащихся от общешкольной жизни;</w:t>
        <w:br/>
        <w:t>•    реструктурирование методики работы в школе таким образом, чтобы она могла полностью отвечать разнообразным потребностям всех учеников, проживающих рядом со школой;</w:t>
        <w:br/>
        <w:t>•    избавление от барьеров на пути получения знаний и полноценного участия в школьной жизни для всех учеников, а не только для тех, кто имеет инвалидность или относится к тем, у кого есть особые образовательные потребности;</w:t>
        <w:br/>
        <w:t>•    анализ и изучение попыток преодоления барьеров и улучшения доступности школ для отдельных учеников. Проведение реформ и изменений, направленных на благо всех учеников школы в целом;</w:t>
        <w:br/>
        <w:t>•    различия между учениками — это ресурсы, способствующие педагогическому процессу, а не препятствия, которые необходимо преодолевать;</w:t>
        <w:br/>
        <w:t>•    признание права учеников на получение образования в школах, расположенных по месту жительства;</w:t>
        <w:br/>
        <w:t>•    улучшение ситуации в школах в целом, как для учеников, так и для педагогов;</w:t>
        <w:br/>
        <w:t>•    признание роли школ не только в повышении академических показателей учащихся, но и в развитии общественных ценностей;</w:t>
        <w:br/>
        <w:t>•    развитие отношений поддержки и сотрудничества между школами и местными сообществами. Признание того, что инклюзия в образовании — это один из аспектов инклюзии в обществ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ть данных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ступности школьного образования для всех детей, проживающих рядом со школой. Должен быть обеспечен физический доступ учеников с ограниченными возможностями здоровья в школы – транспорт, пандусы, подъемники. Необходимо составить такую структуру учебной программы, чтобы она была наиболее мобильной, а разнообразие образовательных методик позволяло удовлетворить потребности всех учеников. Важное значение имеет внеклассная деятельность, формирующая из ученика личность независимо от его возможностей здоровья и развит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лю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ущемление прав здоровых учеников в пользу детей с инвалидностью, а следующая ступень развития общества, когда образование становится реальным правом для все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цессе истор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ая система детей с ограниченными возможностями здоровья прошла путь от изоляции до инклю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 обучения детей с особенностями развития в школе можно условно разбить на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ХХ века – середина 60-х годов – «медицинская модель», которая вела к изоляции людей с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а 60-х – середина 80-х годов – «модель нормализации», интеграция людей с ограниченными возможностями здоровья в общественную жиз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дина 80-х годов – настоящее время – «модель включения», т.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лю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клюз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а более развитой, гуманной и эффективной системой образования не только детей с особыми образовательными потребностями, но и здоровых детей. Инклюзия дает право на образование каждому независимо от соответствия или несоответствия критериям школьной системы. Школа выполняет не только образовательные функции, но и является основной сферой жизнедеятельности ребенка. Через уважение и принятие индивидуальности каждого из них происходит формирование личности, имеющей свою собственную образовательную траекторию. Вместе с тем, ученики в школе находятся в коллективе, учатся взаимодействовать друг с другом, выстраивать взаимоотношения, совместно с учителем творчески решать образовательные проблемы. Можно с уверенностью сказать, что инклюзивное образование расширяет личностные возможности всех детей, помогает выработать такие качества, как гуманность, толерантность, готовность к помощи. Инклюзивное образование является  принципиально новой системой, где ученики и педагоги работают над общей целью – доступным и качественным образованием для всех без исклю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1:00Z</dcterms:created>
  <dc:creator>Admin</dc:creator>
  <dc:description/>
  <cp:keywords/>
  <dc:language>en-US</dc:language>
  <cp:lastModifiedBy>Олеся</cp:lastModifiedBy>
  <dcterms:modified xsi:type="dcterms:W3CDTF">2014-11-09T11:59:00Z</dcterms:modified>
  <cp:revision>3</cp:revision>
  <dc:subject/>
  <dc:title/>
</cp:coreProperties>
</file>