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</w:tblGrid>
      <w:tr>
        <w:trPr/>
        <w:tc>
          <w:tcPr>
            <w:tcW w:w="70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 МБОУ «Петровская школа №2»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енко И.Н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 родителя (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амилия 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мя 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чество 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та рождения 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рия, номер документа, удостоверяющего лич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ем выдан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НИЛС 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 родства 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лефон 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дрес электронной почты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ить услугу по доступу к сервису "Электронный журнал/дневник", входящему в информационную систему школы, для получения информации об успеваемости, посещаемости, учебных достижениях несовершеннолетн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ка (дочери, сына) 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я, имя, отчество ребенка </w:t>
      </w:r>
    </w:p>
    <w:p>
      <w:pPr>
        <w:pStyle w:val="Normal"/>
        <w:suppressAutoHyphens w:val="tru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  _________ класса  МБОУ «Петровская школа №2».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аю согласие на обработку и использование, хранение персональных данных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и работы в сервисе «Электронный журнал/дневник»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индивидуального учета  освоения ребенком образовательных программ на период до момента отчисления ребенка из списочного состава обучающихся МБОУ «Петровская школа №2». В случае нарушения  МБОУ «Петровская школа №2» прав и законных интересов и (или) прав и законных интересов моего ребенка при обработке вышеуказанных персональных данных, данное в настоящем заявлении согласие  на  обработку персональных данных может быть отозвано путем подачи в МБОУ «Петровская школа №2» соответствующих письменных заявл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в МБОУ «Петровская школа №2» соответствующего  письменного заявления.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Положением  о ведении электронного журнала/дневника в МБОУ «Петровская школа №2»  ознакомлен(а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 20___ года                     __________________ ____________________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(ФИО)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44:00Z</dcterms:created>
  <dc:creator>Home</dc:creator>
  <dc:description/>
  <dc:language>en-US</dc:language>
  <cp:lastModifiedBy>Home</cp:lastModifiedBy>
  <dcterms:modified xsi:type="dcterms:W3CDTF">2022-03-22T11:45:00Z</dcterms:modified>
  <cp:revision>1</cp:revision>
  <dc:subject/>
  <dc:title/>
</cp:coreProperties>
</file>